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Ого! Самый большой горизонт, да?  </w:t>
      </w:r>
    </w:p>
    <w:p>
      <w:pPr>
        <w:pStyle w:val="Normal"/>
        <w:jc w:val="both"/>
        <w:rPr/>
      </w:pPr>
      <w:r>
        <w:rPr/>
        <w:t xml:space="preserve">          </w:t>
      </w:r>
      <w:r>
        <w:rPr/>
        <w:t>Добрый день!</w:t>
      </w:r>
    </w:p>
    <w:p>
      <w:pPr>
        <w:pStyle w:val="Normal"/>
        <w:jc w:val="both"/>
        <w:rPr/>
      </w:pPr>
      <w:r>
        <w:rPr/>
        <w:t xml:space="preserve">          </w:t>
      </w:r>
      <w:r>
        <w:rPr/>
        <w:t>Давайте, называется, перекличка, а то тут уже бегали у кого   какой огонь.   У нас    с вами      6-й ГОРИЗОНТ Значит, сверху вниз – это 3-й огонь. Правильно? Ну и считаем.  Здесь должны быть 3-й огонь</w:t>
      </w:r>
      <w:r>
        <w:rPr>
          <w:b/>
        </w:rPr>
        <w:t>,</w:t>
      </w:r>
      <w:r>
        <w:rPr/>
        <w:t xml:space="preserve"> плюс 8-ь – 11 огонь, 19 огонь, 27 огонь, плюс 8 – 35 огонь, правильно?  Плюс 8 – 43 огонь, плюс 8 – 51 огонь, да?  Плюс 8 – 59 огонь, плюс 8 – 67 огонь. И ещё есть, да? Плюс 8 - семьдесят.. Ой! Да. 76 огонь, да? Так 67-й плюс 8 – 75 огонь. 75 огонь и плюс 8 – 83 огонь. У нас 86 огней максимум в Киеве. Все эти огни здесь присутствуют?</w:t>
      </w:r>
    </w:p>
    <w:p>
      <w:pPr>
        <w:pStyle w:val="Normal"/>
        <w:jc w:val="both"/>
        <w:rPr/>
      </w:pPr>
      <w:r>
        <w:rPr/>
        <w:t xml:space="preserve">         </w:t>
      </w:r>
      <w:r>
        <w:rPr/>
        <w:t>- У меня 14 огонь. Всё, да? Уходите? А я шла как Иерархия.</w:t>
      </w:r>
    </w:p>
    <w:p>
      <w:pPr>
        <w:pStyle w:val="Normal"/>
        <w:jc w:val="both"/>
        <w:rPr/>
      </w:pPr>
      <w:r>
        <w:rPr/>
        <w:t xml:space="preserve">         </w:t>
      </w:r>
      <w:r>
        <w:rPr/>
        <w:t xml:space="preserve">- Нет, я не шучу. Вам придётся уйти. Значит, если 14 огонь, вы должны были быть? Да…На третьем горизонте. </w:t>
      </w:r>
    </w:p>
    <w:p>
      <w:pPr>
        <w:pStyle w:val="Normal"/>
        <w:jc w:val="both"/>
        <w:rPr/>
      </w:pPr>
      <w:r>
        <w:rPr/>
        <w:t xml:space="preserve">         </w:t>
      </w:r>
      <w:r>
        <w:rPr/>
        <w:t>- Я прошу прощения.</w:t>
      </w:r>
    </w:p>
    <w:p>
      <w:pPr>
        <w:pStyle w:val="Normal"/>
        <w:jc w:val="both"/>
        <w:rPr/>
      </w:pPr>
      <w:r>
        <w:rPr/>
        <w:t xml:space="preserve">         </w:t>
      </w:r>
      <w:r>
        <w:rPr/>
        <w:t xml:space="preserve">- Да всё нормально. Я ж говорю, считать,  надо учиться. Я при всём уважении к вам, надо разбираться. </w:t>
      </w:r>
    </w:p>
    <w:p>
      <w:pPr>
        <w:pStyle w:val="Normal"/>
        <w:jc w:val="both"/>
        <w:rPr/>
      </w:pPr>
      <w:r>
        <w:rPr/>
        <w:t xml:space="preserve">         </w:t>
      </w:r>
      <w:r>
        <w:rPr/>
        <w:t>Ещё есть те, которые с другим горизонтом? Я подчёркиваю, мы считаем по огням. У всех такие огни?</w:t>
      </w:r>
    </w:p>
    <w:p>
      <w:pPr>
        <w:pStyle w:val="Normal"/>
        <w:jc w:val="both"/>
        <w:rPr/>
      </w:pPr>
      <w:r>
        <w:rPr/>
        <w:t xml:space="preserve">         </w:t>
      </w:r>
      <w:r>
        <w:rPr/>
        <w:t>-  Я вам сочувствую, но ничего сделать не могу.  Есть ведущие  с другими огнями?</w:t>
      </w:r>
    </w:p>
    <w:p>
      <w:pPr>
        <w:pStyle w:val="Normal"/>
        <w:jc w:val="both"/>
        <w:rPr/>
      </w:pPr>
      <w:r>
        <w:rPr/>
        <w:t xml:space="preserve">         </w:t>
      </w:r>
      <w:r>
        <w:rPr/>
        <w:t xml:space="preserve">- Я просто не хочу, чтоб на вас зафиксировалось наказание Владыки. </w:t>
      </w:r>
    </w:p>
    <w:p>
      <w:pPr>
        <w:pStyle w:val="Normal"/>
        <w:jc w:val="both"/>
        <w:rPr/>
      </w:pPr>
      <w:r>
        <w:rPr/>
        <w:t xml:space="preserve">         </w:t>
      </w:r>
      <w:r>
        <w:rPr/>
        <w:t>- Я прошу прощения.</w:t>
      </w:r>
    </w:p>
    <w:p>
      <w:pPr>
        <w:pStyle w:val="Normal"/>
        <w:jc w:val="both"/>
        <w:rPr/>
      </w:pPr>
      <w:r>
        <w:rPr/>
        <w:t xml:space="preserve">         </w:t>
      </w:r>
      <w:r>
        <w:rPr/>
        <w:t xml:space="preserve">- Да, пожалуйста. Всё. </w:t>
      </w:r>
    </w:p>
    <w:p>
      <w:pPr>
        <w:pStyle w:val="Normal"/>
        <w:jc w:val="both"/>
        <w:rPr/>
      </w:pPr>
      <w:r>
        <w:rPr/>
        <w:t xml:space="preserve">          </w:t>
      </w:r>
      <w:r>
        <w:rPr/>
        <w:t>Есть те, которые уже были на горизонтах?  У нас некоторые пытаются прийти и тайно сидеть на двух горизонтах. Ву-у-у. Мне-то без проблем, но это плохо. Есть такие, нет?  Нету. Ещё перекличку делать? Все огни такие? Нет, я честно. Я с вас не должен проверять и пытать. Мы-то работаем.</w:t>
      </w:r>
    </w:p>
    <w:p>
      <w:pPr>
        <w:pStyle w:val="Normal"/>
        <w:jc w:val="both"/>
        <w:rPr/>
      </w:pPr>
      <w:r>
        <w:rPr/>
        <w:t xml:space="preserve">         </w:t>
      </w:r>
      <w:r>
        <w:rPr/>
        <w:t xml:space="preserve">Не понравилось. Давайте так. То, что я занимаюсь Иерархией, снизу вверх, как это… Я не занимаюсь этим огнём. Вот давайте, различим, что мы специально работаем с огнями. </w:t>
      </w:r>
    </w:p>
    <w:p>
      <w:pPr>
        <w:pStyle w:val="Normal"/>
        <w:jc w:val="both"/>
        <w:rPr/>
      </w:pPr>
      <w:r>
        <w:rPr/>
        <w:t xml:space="preserve">        </w:t>
      </w:r>
      <w:r>
        <w:rPr/>
        <w:t>Вот мне сейчас сказала дама:</w:t>
      </w:r>
    </w:p>
    <w:p>
      <w:pPr>
        <w:pStyle w:val="Normal"/>
        <w:jc w:val="both"/>
        <w:rPr/>
      </w:pPr>
      <w:r>
        <w:rPr/>
        <w:t xml:space="preserve">        </w:t>
      </w:r>
      <w:r>
        <w:rPr/>
        <w:t xml:space="preserve">- Я занимаюсь Иерархией 14. Ну, если у неё 14-й огонь, как она занимается Иерархией? Это 3-й горизонт. Она занимается Синархией. Вот у нас. Раз у нас 6-й горизонт, вы как раз и занимаетесь Иерархией. Нам надо жёстко включить, что огонь исходит от Отца. Вот почему такие проблемы идут? Огонь исходит от Отца. Значит, самый первый огонь где? Наверху. Но когда мы применяем этот огонь, он оформляется в некие Дома. Да? И оформляясь в Дома… Ведь оформление огня идёт откуда? Снизу от материи. Потому что Отец даёт огонь Маме и только когда этот огонь доходит до некого оформленного состояния в виде человека. А человек живёт вначале из мамы. Он начинает оформляться в то, что мы называем Домом. Давайте так, философски посмотрим. То же самое, вначале мама, извините, рожает человека. Папа в этом участвует, но только биологически. И пока человек не пройдёт рождение свыше, он не получит контакта с Отцом и не начнёт выражать огонь собою. </w:t>
      </w:r>
    </w:p>
    <w:p>
      <w:pPr>
        <w:pStyle w:val="Normal"/>
        <w:jc w:val="both"/>
        <w:rPr/>
      </w:pPr>
      <w:r>
        <w:rPr/>
        <w:t xml:space="preserve">         </w:t>
      </w:r>
      <w:r>
        <w:rPr/>
        <w:t xml:space="preserve">- Дамы, которые подошли, у вас какие огни? </w:t>
      </w:r>
    </w:p>
    <w:p>
      <w:pPr>
        <w:pStyle w:val="Normal"/>
        <w:jc w:val="both"/>
        <w:rPr/>
      </w:pPr>
      <w:r>
        <w:rPr/>
        <w:t xml:space="preserve">         </w:t>
      </w:r>
      <w:r>
        <w:rPr/>
        <w:t>- А мы здесь сидели.</w:t>
      </w:r>
    </w:p>
    <w:p>
      <w:pPr>
        <w:pStyle w:val="Normal"/>
        <w:jc w:val="both"/>
        <w:rPr/>
      </w:pPr>
      <w:r>
        <w:rPr/>
        <w:t xml:space="preserve">         </w:t>
      </w:r>
      <w:r>
        <w:rPr/>
        <w:t>- Ясно.</w:t>
      </w:r>
    </w:p>
    <w:p>
      <w:pPr>
        <w:pStyle w:val="Normal"/>
        <w:jc w:val="both"/>
        <w:rPr/>
      </w:pPr>
      <w:r>
        <w:rPr/>
        <w:t xml:space="preserve">         </w:t>
      </w:r>
      <w:r>
        <w:rPr/>
        <w:t>Закрывайте,  иначе, вам всё сломает. (Обращается к ведущим, чтоб закрыли зонты. Ветер сильный).  Пляж здесь не пойдёт.</w:t>
      </w:r>
    </w:p>
    <w:p>
      <w:pPr>
        <w:pStyle w:val="Normal"/>
        <w:jc w:val="both"/>
        <w:rPr/>
      </w:pPr>
      <w:r>
        <w:rPr/>
        <w:t xml:space="preserve">         </w:t>
      </w:r>
      <w:r>
        <w:rPr/>
        <w:t>Дальше идём. В итоге, вот вы как 6-й горизонт, должны по Домам наладить простой процесс. Это вот сплошь и рядом у нескольких. Я понимаю, что кто-то посчитал. Но приедете по Домам, вы увидите вот это всё. Надо чётко ну, как бы провести какие-то занятия, что ли, где вот эту простую истину просто показать, что Отец эманирует огонь и мы, его усваивая, развертываем до материи. Но, оформляя этот огонь в Дома, мы снизу вверх считаем эти Дома. Поэтому, самый низкий огонь 256-й по Единому проявлению и 1-й Дом, который его оформляет – 1-й. Самый высокий огонь – это 1-й огонь, потому что 1-й, который пришёл от Отца – самый высокий. Соответственно, самый высокий Дом, который должен оформить этот огонь – 256-й. В этом парадокс.</w:t>
      </w:r>
    </w:p>
    <w:p>
      <w:pPr>
        <w:pStyle w:val="Normal"/>
        <w:jc w:val="both"/>
        <w:rPr/>
      </w:pPr>
      <w:r>
        <w:rPr/>
        <w:t xml:space="preserve">             </w:t>
      </w:r>
    </w:p>
    <w:p>
      <w:pPr>
        <w:pStyle w:val="Normal"/>
        <w:jc w:val="both"/>
        <w:rPr/>
      </w:pPr>
      <w:r>
        <w:rPr/>
      </w:r>
    </w:p>
    <w:p>
      <w:pPr>
        <w:pStyle w:val="Normal"/>
        <w:jc w:val="both"/>
        <w:rPr/>
      </w:pPr>
      <w:r>
        <w:rPr/>
        <w:t xml:space="preserve"> </w:t>
      </w:r>
      <w:r>
        <w:rPr/>
        <w:t xml:space="preserve">Но, тогда по огням у нас идёт классная система такая философская. Иерархия управляет 3-ой, при этом является 3-им огнём. 3-ка входит в 6-ку как часть, при этом является 6-ым огнём. Вот 14-й огонь пропустил 3-ку. Жалко. Я посочувствовал человеку, но я не имею права его здесь оставить. Увидели? Это  ж кто такое  занятие провёл, что здесь всё ментально накрутилось, а? Но, тучи мы разогнали, а занятия? Ужас. Сейчас успокоим чуть-чуть стихии. </w:t>
      </w:r>
    </w:p>
    <w:p>
      <w:pPr>
        <w:pStyle w:val="Normal"/>
        <w:jc w:val="both"/>
        <w:rPr/>
      </w:pPr>
      <w:r>
        <w:rPr/>
        <w:t xml:space="preserve">             </w:t>
      </w:r>
      <w:r>
        <w:rPr/>
        <w:t>Дальше. И так, мы с вами собрались, чтобы разработать  профессиональную применимость вашего 6-го горизонта вот 3-ими огнями или 3-им горизонтом огней и сложить новые возможности развития ваших Домов проявления.</w:t>
      </w:r>
    </w:p>
    <w:p>
      <w:pPr>
        <w:pStyle w:val="Normal"/>
        <w:jc w:val="both"/>
        <w:rPr/>
      </w:pPr>
      <w:r>
        <w:rPr/>
        <w:t xml:space="preserve">             </w:t>
      </w:r>
      <w:r>
        <w:rPr/>
        <w:t>Всем горизонтам мы складывали 3 практики обязательные, которые, ну, давали свой специфический огонь и объяснение вот этого индивидуального задания по развитию, где 1-я практики выявляла, собственно этот огонь. Каким огнём живёт горизонт, и каким огнём работают все Дома проявления этого горизонта? Вторая практика создавала групповое выражение этого огня. Они однотипные как практики. Огни разные, да? И 3-я практика выводила на контроль этого огня.</w:t>
      </w:r>
    </w:p>
    <w:p>
      <w:pPr>
        <w:pStyle w:val="Normal"/>
        <w:jc w:val="both"/>
        <w:rPr/>
      </w:pPr>
      <w:r>
        <w:rPr/>
        <w:t xml:space="preserve">               </w:t>
      </w:r>
      <w:r>
        <w:rPr/>
        <w:t>Вот 1-я практика – это стяжание, собственно,  огня по названию. Вначале мы не говорим огонь. Мы его изучаем, потому что огонь записывается только на ту базу, которую мы знаем. Сейчас мы повыявляем как он может у нас существовать этот огонь, поработаем над содержанием этого огня, а потом назовём огонь, и он у нас возожжётся. Потом мы введём этот огонь в групповой эффект выраженности, чтоб вы могли работать с чела этим огнём, а потом поставим его на контроль к самому высокому.</w:t>
      </w:r>
    </w:p>
    <w:p>
      <w:pPr>
        <w:pStyle w:val="Normal"/>
        <w:jc w:val="both"/>
        <w:rPr/>
      </w:pPr>
      <w:r>
        <w:rPr/>
        <w:t xml:space="preserve">              </w:t>
      </w:r>
      <w:r>
        <w:rPr/>
        <w:t>Значит, все ваши Дома проявления, весь ваш горизонт будет работать с Сыном Метагалактики. Очень чётко. То есть, и огонь, которым вы будите владеть, находится в зале Сына Метагалактики, так же как последний огонь находился в зале Материи Метагалактики, предыдущий, 5-го горизонта. Контролировать все эти процессы у вас  будут аж ФА-Сын Метагалактики. Так же, как процессы предыдущего дня контролирует  ФА-дочь Метагалактики. Увидели.</w:t>
      </w:r>
    </w:p>
    <w:p>
      <w:pPr>
        <w:pStyle w:val="Normal"/>
        <w:jc w:val="both"/>
        <w:rPr/>
      </w:pPr>
      <w:r>
        <w:rPr/>
        <w:t xml:space="preserve">              </w:t>
      </w:r>
      <w:r>
        <w:rPr/>
        <w:t>Это не отменяет, что вы работаете по ФА-Управлениям. Но вы овладеваете новым принципом огня 6-го горизонта, который  настолько серьёзен не только для планеты в целом. Он является одним из созидательных огней, из тех огней, что мы здесь стяжали по горизонтам. И этими процессами управляет 8-ца ФА. Вообще на весь год, весь год проходит под эгидой 8-рицы ФА, в том плане, что мы берём огни 8-цы ФА не по тем названиям, которые мы знаем, да? А по специфике внутреннего огня действия 8-рицы и восходим этим. При этом, горя огнём, мы должны этот огонь что сделать? Оформить. И когда мы работаем с этим огнём как горизонтом, оформление происходит где? По ФА-Управлениям. Вот здесь включается для вас ФА-Управление Иерархии, которое иерархически отстраивает этот огонь и ФА-Управление Столпа, которое выражает этот огонь и организует этот огонь собою.</w:t>
      </w:r>
    </w:p>
    <w:p>
      <w:pPr>
        <w:pStyle w:val="Normal"/>
        <w:jc w:val="both"/>
        <w:rPr/>
      </w:pPr>
      <w:r>
        <w:rPr/>
        <w:t xml:space="preserve">              </w:t>
      </w:r>
      <w:r>
        <w:rPr/>
        <w:t xml:space="preserve">Вот здесь мы можем сделать первый простой вывод, что работая с вашим огнём, вы должны выявить его где-нибудь в Столпе, потому что он там оформляется. Вот самое низкое оформление этого огня. А Столп - есть выражение Отца, то есть там, где Отец присутствует. </w:t>
      </w:r>
    </w:p>
    <w:p>
      <w:pPr>
        <w:pStyle w:val="Normal"/>
        <w:jc w:val="both"/>
        <w:rPr/>
      </w:pPr>
      <w:r>
        <w:rPr/>
        <w:t xml:space="preserve">              </w:t>
      </w:r>
      <w:r>
        <w:rPr/>
        <w:t>Значит, есть некий огонь, который выражает присутствие Отца собою, я подчёркиваю, которое мы ещё не знаем. И организует выражение Отца Столпом. Обоснование вашего огня. Ну, знаете как это, как в мультике. Я такой большой и красивый человек должен влезть в этот ящик? Как я могу влезть в этот ящик? Ну, называется, телевидение. Хорошее вспомните. То же самое. Отец такой большой выразитель должен влезть в такой маленький Столп вашего Изначального Дома? Как? Во все Столпы он не влезет. Но мы говорим, что он выражает.</w:t>
      </w:r>
    </w:p>
    <w:p>
      <w:pPr>
        <w:pStyle w:val="Normal"/>
        <w:jc w:val="both"/>
        <w:rPr/>
      </w:pPr>
      <w:r>
        <w:rPr/>
        <w:t xml:space="preserve">              </w:t>
      </w:r>
      <w:r>
        <w:rPr/>
        <w:t xml:space="preserve">Значит, есть огонь, который выявляет некие части, некую выраженность Отца нами и вмещает, выражает эту выявленность Столпом. И мы должны, распознавая этот огонь, учиться распознавать Отца собой и его выражения нашей деятельностью. Отсюда начинается весь принцип иерархического созидания, когда Отец появился в Столпе и присутствует где-то, начинает расти иерархия наших возможностей. Это первый шаг. Только осознав вот это, вы начинаете правильно входить в огонь. Ну, давайте так, чуть отвлечёмся от этого философствования. Просто вам. Ваш огонь иерархически как 6-й, самый высокий на сегодня. Будет самый высокий 8-й. Включает в себя предыдущие 5 огней как маленькие элементики, как фрагментики. То есть, не в целом. </w:t>
      </w:r>
    </w:p>
    <w:p>
      <w:pPr>
        <w:pStyle w:val="Normal"/>
        <w:jc w:val="both"/>
        <w:rPr/>
      </w:pPr>
      <w:r>
        <w:rPr/>
        <w:t xml:space="preserve">               </w:t>
      </w:r>
      <w:r>
        <w:rPr/>
        <w:t xml:space="preserve">- Там слышно? Слышно? Если не очень, придётся сюда. Я не могу вот так. Вот так, значит для тебя нормально, а там вообще не будет слышно. Уходите оттуда. Ветер, может ещё какие-то пол часа будет, пока всё успокоится, но… Там слышно? Дамы, можно вверх, можно не вниз. А вы уверены, что я буду опять боком говорить? Вот вы оттуда ушли. Лучше б вы вверх стали. Я буду туда говорить. Понимаете? Туда. И вы тогда приближайтесь все. Тут такого большого солнышка нету, чтобы. Не-не-не, вот этого не надо. Не надо на меня вешаться, ладно? Вы извините за откровенность, но мне ж тоже надо пространство действия. Можете прятаться под кустом, главное, чтоб вы слышали. Ладно. </w:t>
      </w:r>
    </w:p>
    <w:p>
      <w:pPr>
        <w:pStyle w:val="Normal"/>
        <w:jc w:val="both"/>
        <w:rPr/>
      </w:pPr>
      <w:r>
        <w:rPr/>
        <w:t xml:space="preserve">              </w:t>
      </w:r>
      <w:r>
        <w:rPr/>
        <w:t>Давайте вспоминаем. Значит, огонь 1-го горизонта по названию называется Животворящим огнём. Этот фрагментик огня в вашем огне есть, то есть он основывает процессы животворения. Только на 1-м горизонте это Цельный огонь и только его касается.</w:t>
      </w:r>
    </w:p>
    <w:p>
      <w:pPr>
        <w:pStyle w:val="Normal"/>
        <w:jc w:val="both"/>
        <w:rPr/>
      </w:pPr>
      <w:r>
        <w:rPr/>
        <w:t xml:space="preserve">              </w:t>
      </w:r>
      <w:r>
        <w:rPr/>
        <w:t>На 2-м горизонте из этого огня появляется огонь Жизни. Это даже тот огонь, который у нас в списках есть. Но это специфический огонь, который говорит о, ну, типа как Живой огонь. Говорит о концентрации возможности жизни как так таковой. Да?</w:t>
      </w:r>
    </w:p>
    <w:p>
      <w:pPr>
        <w:pStyle w:val="Normal"/>
        <w:jc w:val="both"/>
        <w:rPr/>
      </w:pPr>
      <w:r>
        <w:rPr/>
        <w:t xml:space="preserve">              </w:t>
      </w:r>
      <w:r>
        <w:rPr/>
        <w:t>Следующий огонь, который взращивает горизонты, 3-й, называется Протуберальность. Он несёт некую форму выражения огня. Ну, Протуберальность – это тот огонь, когда Отец даёт нам задание. Есть специфический огонь, который записал это задание и вмещает его в нас. Ну, я говорю самое простое, там мы разбирали массу других деталей. Так слышнее, да? Легче пойдёт сейчас.</w:t>
      </w:r>
    </w:p>
    <w:p>
      <w:pPr>
        <w:pStyle w:val="Normal"/>
        <w:jc w:val="both"/>
        <w:rPr/>
      </w:pPr>
      <w:r>
        <w:rPr/>
        <w:t xml:space="preserve">             </w:t>
      </w:r>
      <w:r>
        <w:rPr/>
        <w:t xml:space="preserve">Значит, 4-й огонь, который мы стяжали – огонь Амриты. Ну, это по философии вспомните. Напиток, который продолжал бессмертие богов. Так. Так вот, огонь Амриты насыщает наши части, чтоб они получали новое содержание Отца и могли расти. Части за счёт какого-то огня должны вместить содержание, записать его. Ну, давайте там, нам принёс огонь содержание, мы выявляем содержание. Где это содержание должно записаться? Вы скажите, в части. Чем оно записывается в части?  То есть, часть должна,  насыщена быть чем-то,  чтобы забирать это содержание и делать его нашим. Ну, я знаю, что это на гране сумасшествия, но мы будем изучать этот огонь. </w:t>
      </w:r>
    </w:p>
    <w:p>
      <w:pPr>
        <w:pStyle w:val="Normal"/>
        <w:jc w:val="both"/>
        <w:rPr/>
      </w:pPr>
      <w:r>
        <w:rPr/>
        <w:t xml:space="preserve">             </w:t>
      </w:r>
      <w:r>
        <w:rPr/>
        <w:t>И вот, огонь Амриты способствует у нас, во первых, поддержки частей как таковых, то есть сохранённости содержания этих частей нами, да?  А с другой стороны развитию этих частей.</w:t>
      </w:r>
    </w:p>
    <w:p>
      <w:pPr>
        <w:pStyle w:val="Normal"/>
        <w:jc w:val="both"/>
        <w:rPr/>
      </w:pPr>
      <w:r>
        <w:rPr/>
        <w:t xml:space="preserve">             </w:t>
      </w:r>
      <w:r>
        <w:rPr/>
        <w:t>Потом мы доходим до 5-го огня, который  называется Хрустальный огонь. Хрустальный. Это ничего не имеет общего с хрусталём, хотя хрусталь есть внешнее выражение материализованной неадекватности этого огня. Хотя и прекрасный вариант. Но если вы вспомните, что у нас есть глаз и вершина 5-го горизонта – это Око, то самый лучший объект, который находится внутри глаза как называется? Хрусталик. И отсюда Хрустальный огонь.  То есть не от хрусталя, а от хрусталика Ока. Вспоминаем. Око – это выражение Отца по всем религиям. Соответственно, мы берём не само око как шарик со зрачком, а хрусталик. Тем более, во многих религиях, если вы посмотрите, рисовали не шарик, а вот такой вертикальный овал. А вертикальный овал – это знак хрусталика. Но вот эту тайну мы когда-то распознали и вышли на этот огонь. Мы раньше такие вещи не публиковали, хотя о хрусталике, допустим, на Синтезах некоторых лекции читали по этому поводу.</w:t>
      </w:r>
    </w:p>
    <w:p>
      <w:pPr>
        <w:pStyle w:val="Normal"/>
        <w:jc w:val="both"/>
        <w:rPr/>
      </w:pPr>
      <w:r>
        <w:rPr/>
        <w:t xml:space="preserve">             </w:t>
      </w:r>
      <w:r>
        <w:rPr/>
        <w:t xml:space="preserve">В итоге, вот 5-ь горизонтов выразились 5-ью огнями. Складывая их, мы входим в тот самый Иерархический огонь, который поддерживает способность выявление Отца нами. </w:t>
      </w:r>
    </w:p>
    <w:p>
      <w:pPr>
        <w:pStyle w:val="Normal"/>
        <w:jc w:val="both"/>
        <w:rPr/>
      </w:pPr>
      <w:r>
        <w:rPr/>
        <w:t xml:space="preserve">              </w:t>
      </w:r>
      <w:r>
        <w:rPr/>
        <w:t>А Хрустальный огонь поддерживает мембраны или оболочки каждого из нас. Вот если вы подумаете, что каждая часть имеет оболочки. Ну, самая простая вещь. Учёные до сих пор не нашли чем клеточки соединяются друг с другом. Кожа. Оболочка. Вот каждая клеточка имеет в своей мембране, ну вот, оболочечке, Хрустальный огонь. И по подобию Хрустальные огни стягиваются, и многоклеточное существо становится цельным человеком. Если Хрустальный огонь распустить, клеточки рассыпятся и мы сейчас станем кучами биологических клеток. Вот поэтому все религии поклонялись глазу, ибо только Хрустальный огонь был способен поддержать некую биологическую цельность человека через мембраны его существования. Религии не обязательно познавали этот процесс, да? Но они хотя бы фиксировали этот процесс собою и какую-то древнюю мудрость пытались поддержать, понимая, что от глаза зависит вся жизнь.</w:t>
      </w:r>
    </w:p>
    <w:p>
      <w:pPr>
        <w:pStyle w:val="Normal"/>
        <w:jc w:val="both"/>
        <w:rPr/>
      </w:pPr>
      <w:r>
        <w:rPr/>
        <w:t xml:space="preserve">             </w:t>
      </w:r>
      <w:r>
        <w:rPr/>
        <w:t>Отсюда,  чело, обращаясь к Владыке, видел глаза. А глаза Владыки поддерживали развитие и совершенствование чего? Ну, мы говорим, совершенствование чела. Но чело ведь совершенствовал не что-то абстрактное, а свои части. Совершенствовал Разум, совершенствовал Тело, совершенствовал свои качества, которые относились, свойства, которые относились к определённому выражению. И все эти совершенства развивали что? В том числе и эти части, которые жили таким образом. Ну, любое совершенство расширялось, ну, допустим тело развиваясь, мышцы растут. Растут же, значит мембраны, правильно? Растут оболочки и необходим Хрустальный огонь – глаза Владык, эманирующий этот огонь, глаз Отца, эманирующий огонь, который способствует развитию оболочек наших частей и таким образом, более глубокому совершенствованию.</w:t>
      </w:r>
    </w:p>
    <w:p>
      <w:pPr>
        <w:pStyle w:val="Normal"/>
        <w:jc w:val="both"/>
        <w:rPr/>
      </w:pPr>
      <w:r>
        <w:rPr/>
        <w:t xml:space="preserve">             </w:t>
      </w:r>
      <w:r>
        <w:rPr/>
        <w:t>Вот за 5 огней мы охватили от внутреннего содержания, когда мы возжигаемся огнём Отца до внешнего выражения этого огня оболочкой, все виды, ну я бы сказал, внешней формы  развития человека.</w:t>
      </w:r>
    </w:p>
    <w:p>
      <w:pPr>
        <w:pStyle w:val="Normal"/>
        <w:jc w:val="both"/>
        <w:rPr/>
      </w:pPr>
      <w:r>
        <w:rPr/>
        <w:t xml:space="preserve">             </w:t>
      </w:r>
      <w:r>
        <w:rPr/>
        <w:t xml:space="preserve">На вашем огне мы начинаем переключаться из внешних форм на внутренние формы. И ваш огонь уже не мембранную устойчивость оболочек поддерживает, а поддерживает то, что мы раньше бы называли содержанием этих оболочек. Но опять же, здесь другая проблема. Содержание – насыщенность частей чем-то поддерживает огонь Амриты. Ну, там своя специфика. Или огонь Жизни. Ведь всё записано в Слове Отца? И огонь Жизни играет 8-рицей Слова Отца. Значит, нас не интересует то содержание, которое выражается Словом Отца. Нас не интересует то содержание, которое поддерживает способность каждой оболочки существовать самостоятельно, каждой части существовать самостоятельно. </w:t>
      </w:r>
    </w:p>
    <w:p>
      <w:pPr>
        <w:pStyle w:val="Normal"/>
        <w:jc w:val="both"/>
        <w:rPr/>
      </w:pPr>
      <w:r>
        <w:rPr/>
        <w:t xml:space="preserve">             </w:t>
      </w:r>
      <w:r>
        <w:rPr/>
        <w:t>Я знаю, что будет философия, вы попали, называется, на 6-й горизонт. В этом огне вы полностью попали. Вам придётся развивать, развивать и развивать свой аппарат.  Но нас интересует то содержание, которое поддерживает, ну допустим, устойчивость самой части. Мой Разум может иметь качества и выражаться по-разному. А чем устойчив мой Разум сам по себе? Ну вот, с Телом легче. Вы скажите, костями. В принципе, да. А только ли костями устойчиво Тело, если посмотреть на гибкость некоторых гимнастов? Понятно, да, о чём я говорю? И мы начинаем искать, а чем устойчиво тело само по себе? А чем устойчиво… О, ладно, сознание чем устойчиво само по себе? Вы скажите, накопленным содержанием. Да нет. Это содержание, может как мешок, информации быть в нём, но качество сознания, при этом, не появится. А через некое устойчивость, некое структурность внутри каждой части, которая исполняя разные функции в человеке, сохраняет каждую часть как устойчивое целое.</w:t>
      </w:r>
    </w:p>
    <w:p>
      <w:pPr>
        <w:pStyle w:val="Normal"/>
        <w:jc w:val="both"/>
        <w:rPr/>
      </w:pPr>
      <w:r>
        <w:rPr/>
        <w:t xml:space="preserve">             </w:t>
      </w:r>
      <w:r>
        <w:rPr/>
        <w:t xml:space="preserve">Это один огонь, который в каждой части создаёт структурную устойчивость. Он создаёт и устойчивость Сознания, и устойчивость Тела и устойчивость в Монаде. Вот, мы их больше воспринимаем по форме. Вот, Монада – это шарики. Внутри 4-хлепестковый огонь. Это Монада. </w:t>
      </w:r>
    </w:p>
    <w:p>
      <w:pPr>
        <w:pStyle w:val="Normal"/>
        <w:jc w:val="both"/>
        <w:rPr/>
      </w:pPr>
      <w:r>
        <w:rPr/>
        <w:t xml:space="preserve">            </w:t>
      </w:r>
      <w:r>
        <w:rPr/>
        <w:t xml:space="preserve">У меня такой наглый вопрос. Почему это Монада? Дом Отца – это шарик. Внутри него есть оболочки сферы. Выходит человек и зажигает там 4-ре огня. Похоже? Похоже. Чем отличается Монада от Дома Отца. Вы скажете, да ничем. Почти ничем. Различить разницу пламени огня мы с вами не всегда способны. Так чем мы отличаем Монаду от Дома Отца?  Ну, строение показало, примерно однотипное. Выйдите туда первый раз с нашим уровнем видения и не отличите ни Монаду от Дома Отца. Иногда Монаду от Дхаммы Созидания не отличить. Очень близкие вещи. Огнеобразы иногда мелькают  с таким вариантом скоростей, что вполне похоже на пламя. Ведь Пламя – это ротация огнеобразов. Такое, в определённой динамике. А ротации огнеобразов нет в Дхамме Созидания? Да полно. Значит, внутри Дхаммы Созидания тоже может быть пламенность огнеобразов, вспыхнувшая как процесс и реализующая определённое созидание. </w:t>
      </w:r>
    </w:p>
    <w:p>
      <w:pPr>
        <w:pStyle w:val="Normal"/>
        <w:jc w:val="both"/>
        <w:rPr/>
      </w:pPr>
      <w:r>
        <w:rPr/>
        <w:t xml:space="preserve">             </w:t>
      </w:r>
      <w:r>
        <w:rPr/>
        <w:t xml:space="preserve">Вам придётся с этим разбираться 6-й горизонт. Придётся. Вам придётся всё это осмыслять. Я ещё не глубоко копаю.  Это так вот по-простому. Это по-простому. </w:t>
      </w:r>
    </w:p>
    <w:p>
      <w:pPr>
        <w:pStyle w:val="Normal"/>
        <w:jc w:val="both"/>
        <w:rPr/>
      </w:pPr>
      <w:r>
        <w:rPr/>
        <w:t xml:space="preserve">           </w:t>
      </w:r>
      <w:r>
        <w:rPr/>
        <w:t xml:space="preserve">И вот этим всем вы на 6-м горизонте должны овладевать. То есть, вы должны овладевать структурностью частей и процессуальностью, которые связывают внутри эти части между собой, в    </w:t>
      </w:r>
    </w:p>
    <w:p>
      <w:pPr>
        <w:pStyle w:val="Normal"/>
        <w:jc w:val="both"/>
        <w:rPr/>
      </w:pPr>
      <w:r>
        <w:rPr/>
      </w:r>
    </w:p>
    <w:p>
      <w:pPr>
        <w:pStyle w:val="Normal"/>
        <w:jc w:val="both"/>
        <w:rPr/>
      </w:pPr>
      <w:r>
        <w:rPr/>
        <w:t>процессы, которые выражаются в той или иной части. А структура – это то как раз, чем часть и отличается. Не по форме, а структурным содержанием.</w:t>
      </w:r>
      <w:r>
        <w:rPr>
          <w:b/>
          <w:u w:val="single"/>
        </w:rPr>
        <w:t xml:space="preserve"> </w:t>
      </w:r>
      <w:r>
        <w:rPr/>
        <w:t xml:space="preserve">Я так вот скажу, чтоб было легче. Я знаю, что это высокая абстракция, но придётся изучать. Мне уже крутили у виска иногда философы, но при этом мы развиваемся в Синтезе. Мы это прошли. Вам придётся перестроится. Вот, ну допустим,  устойчивость Разума фиксируется на его структуре, да? Устойчивость… Чтоб такого назвать. О, Головерсума. Фиксируется на его структуре. Какой? Устойчивость Логоса… Вообще непознанное. С сознанием легче, да? Фиксируется на некой структурности, которую мы можем назвать Логос. Устойчивость Интеллекта. Ну да, инородное Тело – знание. Но это в виде тела, чтоб мы вообще распознали, что такое Интеллект. Но сам по себе Интеллект, став частью. Став частью. До этого он не был частью, помните? Он получил от Отца некую структурность, которая различает Интеллект и Сознание, Интеллект и Разум, да? Интеллект и то же Сердце. Ну, понятно. По некоторым процессам, которые мы уже могли выявить из себя, мы скажем: Интеллект – это то-то, а Сердце – это то-то. Наглый вопрос, почему? Некоторые процессы Интеллекта и Сердца совпадают. Интеллект насыщается и Сердце насыщается. Поэтому Интеллект на 13-м горизонте.  Сердце владеет силой пассионарности и Интеллект, особенно, если он яркий, извините, пассионарит так, что все слепятся и идут как крыски за дудочкой. За этим Интеллектом. И он не менее пассионарен и не менее мощно выражает универсально образующие силы. То есть процессы однотипные. Но Отец заложил где-то различие Сердца и Интеллекта и отсюда, даже однотипные процессы получают другую окраску, другую выраженность и другую заданность своего действия. Увидели. </w:t>
      </w:r>
    </w:p>
    <w:p>
      <w:pPr>
        <w:pStyle w:val="Normal"/>
        <w:jc w:val="both"/>
        <w:rPr/>
      </w:pPr>
      <w:r>
        <w:rPr/>
        <w:t xml:space="preserve">              </w:t>
      </w:r>
      <w:r>
        <w:rPr/>
        <w:t>И вот, ваш огонь поддерживает структурность любой части человека, задавая некую заданность действия той или иной структуры человека. Этот же огонь поддерживает структурную базовость или базис планеты, задавая ей определённый тон жизни, любого космического объекта, заполняя и задавая ей определённый ракурс деятельности. Даже определённой звезды, задавая ей определённый ракурс деятельности. И все процессы, которые потом совершает тот или иной объект, неважно как вы его назовёте. От машины до звезды. Задаются определённой структурностью. В технике это пока меньше всего. Но это тоже там есть. Туда надо обязательно привлекать ваш огонь, чтоб каждый объект стал целостным, цельным и мог существовать как некое законченное совершенное выражение.</w:t>
      </w:r>
    </w:p>
    <w:p>
      <w:pPr>
        <w:pStyle w:val="Normal"/>
        <w:jc w:val="both"/>
        <w:rPr>
          <w:b/>
          <w:b/>
          <w:u w:val="single"/>
        </w:rPr>
      </w:pPr>
      <w:r>
        <w:rPr/>
        <w:t xml:space="preserve">           </w:t>
      </w:r>
      <w:r>
        <w:rPr/>
        <w:t>Я забыл сказать ещё одну вещь. Мы на этих советах или занятиях совершенно не касаемся того, что вы прошли на Синтезах ФА. Почему? Потому что все эти тексты  у вас и так есть.  Называется, вы и так дойдёте.  Мы сюда собрались для того, чтобы стяжать огонь… Сейчас по нам поплачут, да?  Чтобы стяжать огонь, который ведёт ваш горизонт дальше. Является спецификой только вашей деятельности, только вашего горизонта и не может быть объявлен на Синтезах ФА. Почему? Потому что Синтезы ФА читаются выражением огня в материи и выявлением  Синтеза. Где в материи живёт чело и человек. А мы с вами начинаем сейчас работать в прямом огне. Не в материи, а в огне, где вы как ведущие, восходите как сотрудники. Вот если в материи живёт чело и человек, распознавая Синтезы ФА, чтоб потом стать ведущим, то мы вышли на уровень, что вы как ведущие становитесь сотрудниками – ФА-Служащими. И мы теперь  начинаем распознавание процессов, где ведущий в огне ведёт огонь. Какой огонь вы ведёте в огне? С одной стороны это одна огненная реальность  - всё огонь, с другой стороны в этом огне… Огонь – материя. Мы ушли с вами в огонь. В самом огне мы должны различить огни, которые отвечают за разные процессы, ссылаясь на материю. Распознать их.</w:t>
      </w:r>
      <w:r>
        <w:rPr>
          <w:b/>
          <w:u w:val="single"/>
        </w:rPr>
        <w:t xml:space="preserve"> </w:t>
      </w:r>
    </w:p>
    <w:p>
      <w:pPr>
        <w:pStyle w:val="Normal"/>
        <w:jc w:val="both"/>
        <w:rPr/>
      </w:pPr>
      <w:r>
        <w:rPr/>
        <w:t xml:space="preserve">                 </w:t>
      </w:r>
      <w:r>
        <w:rPr/>
        <w:t>И вот, каждый горизонт распознаёт свой огонь, который организует многие процессы в окружающей материи.</w:t>
      </w:r>
    </w:p>
    <w:p>
      <w:pPr>
        <w:pStyle w:val="Normal"/>
        <w:jc w:val="both"/>
        <w:rPr/>
      </w:pPr>
      <w:r>
        <w:rPr/>
        <w:t xml:space="preserve">                 </w:t>
      </w:r>
      <w:r>
        <w:rPr/>
        <w:t>Философия – это конёк Иерархии, да?  Выбрав Иерархию, вы должны были заскучать, кто не владеет философией. Всё.</w:t>
      </w:r>
    </w:p>
    <w:p>
      <w:pPr>
        <w:pStyle w:val="Normal"/>
        <w:jc w:val="both"/>
        <w:rPr/>
      </w:pPr>
      <w:r>
        <w:rPr/>
        <w:t xml:space="preserve">                 </w:t>
      </w:r>
      <w:r>
        <w:rPr/>
        <w:t>И в самом огне выявляется огонь, который управляет многими процессами материи. Мы учимся вести этот огонь, доводя ведение этого огня до определённого совершенства. И таким образом, из  ведущего становясь сотрудником. В этом цель этих занятий.</w:t>
      </w:r>
    </w:p>
    <w:p>
      <w:pPr>
        <w:pStyle w:val="Normal"/>
        <w:jc w:val="both"/>
        <w:rPr/>
      </w:pPr>
      <w:r>
        <w:rPr/>
        <w:t xml:space="preserve">             </w:t>
      </w:r>
    </w:p>
    <w:p>
      <w:pPr>
        <w:pStyle w:val="Normal"/>
        <w:jc w:val="both"/>
        <w:rPr/>
      </w:pPr>
      <w:r>
        <w:rPr/>
        <w:t xml:space="preserve">             </w:t>
      </w:r>
      <w:r>
        <w:rPr/>
        <w:t xml:space="preserve">Поэтому, пожалуйста, настройтесь сразу не на выражение в материи, как вы привыкли по Синтезам ФА, а станьте в огонь, развернитесь огненностью, тогда соображалка легче станет работать. Потому что соображать то, что мы сейчас обсуждает, можно только огнём. Вы ж ведущие огня? Можно соображать Энергией, можно соображать Светом.  Для этого минимум. Для вас это минимум. Вы Иерархия. Ниже Света вы соображать не должны. Но даже Свет не даёт качество ведения огня. Значит, нужно соображать ещё и Духом, а потом соображать огнём.  Подумайте об этом. Соображение не как процесс отдельной части, а как вообще процесс соорганизации всех частей между собою. Ведь воображение – это 6-я сфера мысли, а соображение – это когда Слово Отца синтезируется с Образом. А Слово Отца, входя в Образ, который вы стяжали как силу мысли какую-то, как воображение, рождает новый процесс соображения. </w:t>
      </w:r>
    </w:p>
    <w:p>
      <w:pPr>
        <w:pStyle w:val="Normal"/>
        <w:jc w:val="both"/>
        <w:rPr/>
      </w:pPr>
      <w:r>
        <w:rPr/>
        <w:t xml:space="preserve">             </w:t>
      </w:r>
      <w:r>
        <w:rPr/>
        <w:t>Я вам по-другому скажу. Соображение человека – это синтез структурной динамики его частей. Ладно.  Всё.  (Смех)</w:t>
      </w:r>
    </w:p>
    <w:p>
      <w:pPr>
        <w:pStyle w:val="Normal"/>
        <w:jc w:val="both"/>
        <w:rPr/>
      </w:pPr>
      <w:r>
        <w:rPr/>
        <w:t xml:space="preserve">           </w:t>
      </w:r>
      <w:r>
        <w:rPr/>
        <w:t>- Нет, ну запишем и будем додумывать.</w:t>
      </w:r>
    </w:p>
    <w:p>
      <w:pPr>
        <w:pStyle w:val="Normal"/>
        <w:jc w:val="both"/>
        <w:rPr/>
      </w:pPr>
      <w:r>
        <w:rPr/>
        <w:t xml:space="preserve">           </w:t>
      </w:r>
      <w:r>
        <w:rPr/>
        <w:t>- Да, запишем и будем дхьянить. Всё правильно. Всё правильно. Вы пишите. Я поэтому сказал, диктофончики. Мы должны вникнуть в это. Вы почувствовали ваш профессионализм теперь?</w:t>
      </w:r>
    </w:p>
    <w:p>
      <w:pPr>
        <w:pStyle w:val="Normal"/>
        <w:jc w:val="both"/>
        <w:rPr/>
      </w:pPr>
      <w:r>
        <w:rPr/>
        <w:t xml:space="preserve">            </w:t>
      </w:r>
      <w:r>
        <w:rPr/>
        <w:t>Воображаем. Каждая часть имеет свою структурность. Разум свою, Сознание свою. Мы это прошли. Каждая часть, синтезируясь между собою, делится вначале внутренним содержанием, чтобы слиться и создать человека. Но когда части синтезируются между собой глубоко и создают цельность, которую мы называем человеком, чтобы человек стал человеком, каждая часть должна слиться со структурой другой части. Сцепиться. Правильно? Структура Разума должна сцепиться со структурой Сердца. И они становятся единой. Если они не сцепились, Сердце хочет одного, Разум другого. Единства в человеке не наблюдается. Потом Разум сцепляется с Телом. Структура Разума входит и синтезируется со структурой Тела. В итоге, Разум и Тело, едины. Разум внутри Тела, Тело поддерживает процессы Разума, исполняя что-то. Разум задумал что-то, Тело побежало, готовится к этому. То есть, это некое структурное единство. И когда структура Сердца, структура Разума и структура Тела объединились, появляется некий человек, вот тут интересно, который соображает синтезом 3-х структур. При этом структура Сердца развивается самим Сердцем, структура Разума развивается самим Разумом, Структура Тела развивается самим Телом. Но как только мы говорим – человек, эти три структуры объединяются, и из динамики структур частей складывается, понятно, динамика человека и его сообразительность. При этом сообразительность, может быть процессом отдельной части. Ну, допустим, Интеллект или мышление, да? Как выражение роста структур этих частей. Но при этом,  как только структуры частей сливаются вместе, мы можем говорить о соображалке самого человека. О соображении, которое есть у того или иного человека как выражение синтеза дееспособности его частей. Только не внешней дееспособности, когда я сейчас говорю слова и могу ля-ля-ля-ля-ля-ля-ля и вы всё поняли. Это ж тоже слова. И вы почувствуете, что в этом нет какого-то внутреннего содержания. Какого? Нет глубины. Вы скажите, нет смыла. А что такое смысл? Он поддерживает структурность слова. Я вижу смысл и получаю некое слово, форму и несу его собою. Так и здесь. Если мои части выражают структуру словами,  вы чувствуете в этом глубину. Ваши чувства проникают внутрь моих частей и опираются на что? На форму частей? Нет, они проникли внутрь частей. На содержание? Познать не сможете, пока не войдёте в процессы моих частей. Только сосканировать. И вот чувства доходят до следующей более глубокой формы, которая называется СТРУКТУРА. Но, мы её может быть, потом назовём по-другому. Ну, так легче воспринимать. Структурирование внутреннее. И как только вы чувствуете структурность моей части, как она сложилась, чем она сложилась, или структурное единство моих частей, которые внутри меня сложили, вы чувствуете некий опыт, некую соображалку, которая мне присуще и мне характерна. И по насыщенности моей структурности вы определяете каков я как человек. Эта способность заложена вам Отцом изначально. Мы распознаём другого человека по структурности, подходя к этому через форму.</w:t>
      </w:r>
    </w:p>
    <w:p>
      <w:pPr>
        <w:pStyle w:val="Normal"/>
        <w:jc w:val="both"/>
        <w:rPr/>
      </w:pPr>
      <w:r>
        <w:rPr/>
        <w:t xml:space="preserve">          </w:t>
      </w:r>
      <w:r>
        <w:rPr/>
        <w:t>Красивая женщина. Это форма. Но мы ещё выявляем там целесообразность красоты по структуре. Длина позвоночника. Никогда не думали? Нет, не спины. Позвоночника. Если вы видите голую спину, ну, женщины, я мужчина, на пляже, то вообще вы видите спину, а подсознательно вы видите позвоночник. И позвоночник показывает качество, заложенное в теле этой женщины, некую внутреннюю среду, которую она несёт собою, вплоть до того, что можно сосканировать какой она будет матерью, ну, грубо говоря, моих детей, если я к ней пристроился как мужчина.</w:t>
      </w:r>
    </w:p>
    <w:p>
      <w:pPr>
        <w:pStyle w:val="Normal"/>
        <w:jc w:val="both"/>
        <w:rPr/>
      </w:pPr>
      <w:r>
        <w:rPr/>
        <w:t xml:space="preserve">          </w:t>
      </w:r>
      <w:r>
        <w:rPr/>
        <w:t>Я знаю, что неудобно это слушать, но так легче познать. Давайте по другому. По походке мы определяем человека. Что такое походка? Вот я хореограф. Мне это легче. Я поэтому на кости свёл. Это передвижение костяных суставов в ногах и тазовом аппарате, сложенное с мышцами и сухожильями. Давайте с биологии дойдём до пластики. Пластика – это уже, извините, насыщенность мышц, которые могут выразить определённую энергетику, которую они накопили, определённой соорганизацией сухожильями и костями. Это я в психодинамике разрабатывал. Вот тогда рождается пластика. А мы говорим о походке. И вначале мы можем оценить походку по пластике. Это что-то нам дало. Но можно сделать очень красивую пластичную походку. Вот тут сидят хореографы. И она не совпадает с сутью человека. Она выражает там Образ Отца, там всё что угодно, но это не по сути человека. Потом присмотревшись внимательно к этой походке, к поворотам стопы. Стопа  - это кость. К поворотам не сухожилья, а костей между собой. Шаровых там опор всяких, коленок, суставов – всего, чего угодно, понимаете? Мы начинаем вдруг видеть, что это динамика походки, пластика красивая мышц сухожилья, отработанная, но сами по себе кости ведут себя по-другому. Знаете такое. При пластической походке, когда ты делаешь определённые движения на сцене, нужна определённая изворотливость костей, а не мышц.  Ну, я могу подпрыгнуть сделать вот так, а могу не сделать, мне придётся делать вот так. То есть, я могу ноги развести в прыжке и ударить руками, а могу только их собрать, Почему? Не дано.  И как бы я не растягивал мышцы, кости тазобедренного сустава я не растяну. Я их могу разработать, но если там есть определённый набалдашник на костях, который станет, и ты никогда уже не сможешь сделать вот так (разводит руки в стороны), в полёте причём. Но там есть и другие движения, которые не даны только потому, что твои кости не могут это исполнить, каким ты пластичным бы, гибким и хореографическим не был.</w:t>
      </w:r>
    </w:p>
    <w:p>
      <w:pPr>
        <w:pStyle w:val="Normal"/>
        <w:jc w:val="both"/>
        <w:rPr/>
      </w:pPr>
      <w:r>
        <w:rPr/>
        <w:t xml:space="preserve">             </w:t>
      </w:r>
      <w:r>
        <w:rPr/>
        <w:t xml:space="preserve">И вот тут мы подходим к структурности тела, которое выражено костями, к динамике костей между собою. Когда мы идём, кости, извините, бьются, трутся, вибрируют и выражают структурность нашего тела. Что поддерживает синтез всех костей между собой? Самое интересное, что через кости вам легче всего объяснить. Почему? Мы всегда изучали, что именно в костях идёт накопление какого-то такого-то огня, который очень важно выражает все накопления жизни. Поэтому в религиях сохраняют мощи в виде костей, к стати. И не только в христианстве, много было (не разборчиво). Даже мумифицируют. Убирают все внутренности и оставляют кости с кожей. Кожа как мембрана тела. Хрустальный огонь. К 5-рочке. Внешняя мембрана. И эта мембрана насыщена Хрустальным огнём. Я по клеточкам прошёлся. Что сохраняют в костях? </w:t>
      </w:r>
    </w:p>
    <w:p>
      <w:pPr>
        <w:pStyle w:val="Normal"/>
        <w:jc w:val="both"/>
        <w:rPr/>
      </w:pPr>
      <w:r>
        <w:rPr/>
        <w:t xml:space="preserve">            </w:t>
      </w:r>
      <w:r>
        <w:rPr/>
        <w:t>Да, мы стали правильно мыслить. Чувствуете? Я ж сказал, на поляне надо в таком огне держать только правильную мысль. И погода будет нормальная. Увидели? Я знаю, что  то, что мы говорим, сложно, теперь будет жарко. Сообщаю всем. То, что мы говорим, сложно. Я сказал, пол часа и пройдёт. Но надо было просто сорганизоваться с поляной. И вот огонь, который сорганизовал сейчас структурность на этой поляне, тот же самый ваш, ну который условно можно пока назвать  Иерархическим. Ведь на поляне были разные процессы. Стихия ветра гуляла. Я въехал на поляну, тучка на меня попыталась капнуть. Обнаглела. Стульчик водой закапала. Ну ладно, астрал вышел, кто тут астральную лекцию провёл. Это другая стихия. Здесь идёт динамика царств. Мы ходим. И всё это складывается в некое единство. Какое? Вы скажите, поляна. Но эта ж поляна имеет структуру не только ландшафта, а ещё и синтеза всяких выраженностей. Что объединяет разные стихии, разные царства, разные состояния каждого из нас между собою, когда наши состояния влияют на погоду, а погода в ответку нам отвечает. Всё это мы называет одной экосферой. Но что внутри  всё это объединяет в некую цельность? Мы можем видеть отдельные процессы стихии, отдельные виды царств, отдельные виды биологии собственной, которая воспринимает - не воспринимает дождь. Можно и под дождём лекцию читать. Первый день мы это делали, ну или там второй. Это не проблема. Вопрос в чём? Какой огонь  все эти процессы объединяет в единство, создавая некое структурное целое? Не внешнее целое, а внутреннее целое. И вот это внутренне  целое реагирует на нашу деятельность. Вот этот огонь называется вашим огнём.</w:t>
      </w:r>
    </w:p>
    <w:p>
      <w:pPr>
        <w:pStyle w:val="Normal"/>
        <w:jc w:val="both"/>
        <w:rPr/>
      </w:pPr>
      <w:r>
        <w:rPr/>
        <w:t xml:space="preserve">             </w:t>
      </w:r>
      <w:r>
        <w:rPr/>
        <w:t>То есть, и между стихиями действует огонь, который их складывает и создаёт возможность действовать совместно. Его можно назвать Иерархическим и вам станет легче. Но это название не ответит вам на суть огня, который вы должны познавать собою. Который вы должны вести собою.</w:t>
      </w:r>
    </w:p>
    <w:p>
      <w:pPr>
        <w:pStyle w:val="Normal"/>
        <w:jc w:val="both"/>
        <w:rPr/>
      </w:pPr>
      <w:r>
        <w:rPr/>
        <w:t xml:space="preserve">            </w:t>
      </w:r>
      <w:r>
        <w:rPr/>
        <w:t>Вернёмся к костям. И вот те мощи или те кости, которым поклонялись, брали, в том числе череп святых, к стати и женщин и мужчин раньше. Но допустим, розенкрейцеры поклонялись черепу Марии – жены Христа. Пока католики их не достали, ну, по нашему, расстреляли всех и все их кости выкинули. Ну, некоторые кости хранятся в Ватикане. Остальные выкинули.</w:t>
      </w:r>
    </w:p>
    <w:p>
      <w:pPr>
        <w:pStyle w:val="Normal"/>
        <w:jc w:val="both"/>
        <w:rPr/>
      </w:pPr>
      <w:r>
        <w:rPr/>
        <w:t xml:space="preserve">             </w:t>
      </w:r>
      <w:r>
        <w:rPr/>
        <w:t>Что такое кость? Почему  поклонялись? Вот я всегда думал. Чего это такое. Ну да, кость содержит всю концентрацию жизни огня, Духа. Почему? Потом понял. Кость несёт структурность человека. Убери кости, как сказал один литератор, и мы получим мешок с мясом. Знаменитая вещь, правда? Значит, кости держат не только структурность тела, а несут некую особенность. Из мешка мяса сделать форму человека.</w:t>
      </w:r>
    </w:p>
    <w:p>
      <w:pPr>
        <w:pStyle w:val="Normal"/>
        <w:jc w:val="both"/>
        <w:rPr/>
      </w:pPr>
      <w:r>
        <w:rPr/>
        <w:t xml:space="preserve">             </w:t>
      </w:r>
      <w:r>
        <w:rPr/>
        <w:t>Тут я вспомнил. Что 3-ка входит в 6-ку как часть. 3-ка – это Форма. 6-ка – это Мудрость. Значит, Форма входит… Ну ладно, это Свет. Значит, Форма входит в Свет и рождает некую структурность, где Форма должна  поддерживаться Светом. Вспомнил, что Разум внутри имеет световую структуру и ячейки Света для усвоения, понятно, каких-то качеств и направлений. И когда всё это сложилось, мы вышли на некий  структурный огонь, который управляет всеми основами связей любых форм, любых аппаратов, любых частей между собой. И вышли на то, что у каждой части есть своя структура, которая организуется этим огнём и у человека эта структура называется, у тела человека – костями. Поэтому религии поклоняются костям, пытаясь выявить этот огонь. Даже потом нашёл историческую аналогию этого. Изначально религии подчинялись Иерархии. Как это мы можем узнать?  Очень просто. Прочитали книжку Фалес Аргивянин «Мистерия Христа». И вспоминаем, чтобы разобраться, кто такой Христос, Синедрион вызвал учеников Иерархии в виде Фалеса и, к стати Фомы, который был ещё и апостолом Христа. И там называется. Представляете, аж третий посвященный обещал Синедриону, как высшему религиозному органу Иудеи его мнение о Христе. И все они сидели, к нему прислушивались. Это высший посвящённый. И он был горд, что высший посвящённый, аж второй посвящённый Фома объяснял свой взгляд на Христа ещё и как последователь его. И они ничего не сделали Фоме, заметьте. Как ученика, не сдали римляну почему-то и не прислушивались к мнению Фомы и делали свой вывод распять или не распять Христа, после того, как его ученик выступил перед ним. То есть, посвящённые, фактически, влияли на высшие руководящие советы религий прошлого. Значит, религия – это  просто было массовое выражение неких иерархических процессов, которые пытались внести в массы вот такими формами религиозно выраженного содержания. Соответственно, сутью любой религии является тоже иерархические процессы или соподчинённость им. Поэтому, некоторые сегодня безумные властители, не понимая этих вещей, говорят: «Иерархия – это от религии». А как же Иерархия власти? И вот как только мы натыкаемся на Иерархию власти. Да, Иерархия – это по философии сложение там многоуровневых, многомерных и так далее систем между собою. Согласен. Но, складывая эти многоуровневые и многомерные системы между собой, нелинейные,  мы получаем некую структурность этих систем. Они рядом с собой вертятся, даже нелинейно, но всё равно структурируются между собою. Вопрос, чем? Что структурируют между собою нелинейные системы, которые вертятся самостоятельно, но входят в определённую структурность выраженного действия?</w:t>
      </w:r>
    </w:p>
    <w:p>
      <w:pPr>
        <w:pStyle w:val="Normal"/>
        <w:jc w:val="both"/>
        <w:rPr/>
      </w:pPr>
      <w:r>
        <w:rPr/>
        <w:t xml:space="preserve">           </w:t>
      </w:r>
      <w:r>
        <w:rPr/>
        <w:t xml:space="preserve">И вот мы опять приходим к вашему огню. То есть, ваш огонь, собирает иерархичность как таковую. И иерархичность в начале, ну допустим, в человеке, это синтез всех структур </w:t>
      </w:r>
    </w:p>
    <w:p>
      <w:pPr>
        <w:pStyle w:val="Normal"/>
        <w:jc w:val="both"/>
        <w:rPr/>
      </w:pPr>
      <w:r>
        <w:rPr/>
      </w:r>
    </w:p>
    <w:p>
      <w:pPr>
        <w:pStyle w:val="Normal"/>
        <w:jc w:val="both"/>
        <w:rPr/>
      </w:pPr>
      <w:r>
        <w:rPr/>
        <w:t>всех его частей, где каждая часть действует самостоятельно, по своим законам. Философское определение Иерархии. Независимо друг от друга. Ну, сознание по-своему, Интеллект по-своему. Иногда взаимозависимо, но это уже взаимокоординация пошла, но при этом структурами своими входим в некое единство иерархическое структуры частей между собою и выявляем то, что мы называем человеком. Вот теперь вы уже легче слушаете это объяснение. Доказали.</w:t>
      </w:r>
    </w:p>
    <w:p>
      <w:pPr>
        <w:pStyle w:val="Normal"/>
        <w:jc w:val="both"/>
        <w:rPr/>
      </w:pPr>
      <w:r>
        <w:rPr/>
        <w:t xml:space="preserve">             </w:t>
      </w:r>
      <w:r>
        <w:rPr/>
        <w:t xml:space="preserve">В костях, после смерти человека этот огонь сохраняется, записывая опыт всей его жизни, всей динамики, которую он произвёл иерархически за свою жизнь. Причём, кости, как конденсатор огня, вот этого, иерархического, да, ну или того, который мы назовём, они впитывали структурность не только тела человека, а ещё и структурность других частей. Ну, то есть, всех частей, которые действовали в человеке. Понятно, что в предыдущую эпоху было всего 3 части. И то было много. Иногда две. Какие? Сердце, Разум и Тело. Правда, Разум не всегда был структурой. Он был иногда разумением. Это не чистый Разум. Чем отличается разумение от Разума? Частью – это мы сейчас оформляем. Разум имеет структуру. Он устойчивый. А разумение – это набор процессов, который выражает разумность данного субъекта.  И только, когда много раз ты исполняешь своё разумение. Посмотрите на ребёнка, который определяет разумение своё, обращаясь к вам. Его называют маленьким почемучкой. Когда заканчиваются почемучки?  Когда в Разуме, наконец-таки складывается некая структурность восприятия окружающей реальности, где он начинает различать машины, дороги, светофоры, папу, маму. </w:t>
      </w:r>
    </w:p>
    <w:p>
      <w:pPr>
        <w:pStyle w:val="Normal"/>
        <w:jc w:val="both"/>
        <w:rPr/>
      </w:pPr>
      <w:r>
        <w:rPr/>
        <w:t xml:space="preserve">              </w:t>
      </w:r>
      <w:r>
        <w:rPr/>
        <w:t>- И вообще, у меня мама Лена. А-а-а-а. Найдите её.</w:t>
      </w:r>
    </w:p>
    <w:p>
      <w:pPr>
        <w:pStyle w:val="Normal"/>
        <w:jc w:val="both"/>
        <w:rPr/>
      </w:pPr>
      <w:r>
        <w:rPr/>
        <w:t xml:space="preserve">             </w:t>
      </w:r>
      <w:r>
        <w:rPr/>
        <w:t xml:space="preserve">Лен много. Ребёнок не понимает. Ну там, на пляж съездите. Потерялся ребёнок. Его мама Лена. Зовут Вася. 3 года. Разумение. Никакой структурированности. Нет фамилии мамы, не знает город, не знает свою там фамилию. И вот, мы ищем структурность этого ребёнка через там фамилии, города, определённость, санатории, где он отдыхает, допустим, да? Папу, бабушку, дедушку, номер свидетельства. Все эти элементы создают разумение, но потом они складываются вместе, структурируются, и получается, ну хотя бы распознавание человека, откуда, как он и как можно найти его близких.  Если ребёнок это не знает, начинаются сложности милицейские, медицинские. Понятно. Ну, и так далее. Увидели? То есть, нет структурности. И у ребёнка изначально, оказывается, Разум отсутствует. У него вначале разумение. </w:t>
      </w:r>
    </w:p>
    <w:p>
      <w:pPr>
        <w:pStyle w:val="Normal"/>
        <w:jc w:val="both"/>
        <w:rPr/>
      </w:pPr>
      <w:r>
        <w:rPr/>
        <w:t xml:space="preserve">             </w:t>
      </w:r>
      <w:r>
        <w:rPr/>
        <w:t>Почему всем нравятся маленькие детки? Никогда не задумывались? Не, ну они сами по себе хорошенькие. Это понятно.  Маленькие, хорошенькие. Это как игра в куколки. А кроме игры в куколки, если ты искренне видишь в нём человека? Почему мы говорим: « У-тю-тю-тю-тю-тю-тю. Это не правильный разговор. Он гибкий настолько, что у него нет структуры разума. У него ещё рождается разумение как оформление своих связей с окружающим миром. И пока он не получил свою структурность Разума, очень часто сосканировав её с родителей, потому что Разум – сканер. И чем родители активней общаются с ребёнком, тем быстрее он это сканирует, тем глубже он организуется этим сканером и получает в Разуме некую структурность процессов Разума. Если ещё родители займутся потом процессами, и не упустят это из виду, то структура Разума родителей, двоих причём, складывает новую структуру Разума у ребёнка. Раз-ум - единица универсальной материи. И если насытить его разумение от этой структуры ещё правильными процессами, рождается вполне воспитанный и развитый Разум.</w:t>
      </w:r>
    </w:p>
    <w:p>
      <w:pPr>
        <w:pStyle w:val="Normal"/>
        <w:jc w:val="both"/>
        <w:rPr/>
      </w:pPr>
      <w:r>
        <w:rPr/>
        <w:t xml:space="preserve">              </w:t>
      </w:r>
      <w:r>
        <w:rPr/>
        <w:t>Некоторые сейчас думают: «Почему ушёл ветер?  Где тучи? Солнце. Так приятно было начинать». Называется, у приехал, установил погоду. (Смех) Сами должны держать. Чем погода установилась? Начал гонять огонь в структуру, которая по моему структурному содержанию сорганизовала окружающую среду и синтез структуры моих частей. Всего лишь. Ничего делать не надо. Состыковываешь синтез структуры своих частей со структурой окружающей среды, и она подстраивается под твои нужды. Если внутри слёзок нет, дождя не нужно. Если внутри ментального ветра нет, ветра не нужно. Понятно, что есть ещё и объективные законы, вы скажите. Согласен.  Но это коллективные законы. Природа ориентируется ещё и на коллективную структуру.  Но у нас есть хороший моментик. Мы ведь иерархичны и все соподчинены Дому ФА-Отца Метагалактики. Мы подсознательно это знаем. Значит, структуры всех нас в Доме ФА-Отца Метагалактики образуют Иерархию структур. И природа, вот умная бестия! Сразу чувствует иерархическую структуру от кого-нибудь. От ведущего лекции. Пытается под него  подстроится. У-у, поплачем.  Не то, что он выражает во вне, а то, что он имеет внутри.  И начинает плакать от него. Подстраивается под ведущего другого лекции. Назначили от дома ФА-Отца Метагалактики, а у него там ветер в голове гуляет. Он говорит правильные вещи, всё по бумажке, всё как надумал. Долго готовился, но в голове гуляет всё равно ветер. Устроим ветер по подобию. И так до тех пор, пока все структуры не придут в управление.</w:t>
      </w:r>
    </w:p>
    <w:p>
      <w:pPr>
        <w:pStyle w:val="Normal"/>
        <w:jc w:val="both"/>
        <w:rPr/>
      </w:pPr>
      <w:r>
        <w:rPr/>
        <w:t xml:space="preserve">           </w:t>
      </w:r>
      <w:r>
        <w:rPr/>
        <w:t>Ветерок вам. Ну, чтоб не так сильно вот  это, жарко было. Приятно, правда? Ветерок. Сильный ветер нельзя. Сейчас усилим. Тут ментал гоняется, ураган пойдёт. Не надо. Ветерок. Надо управлять погодой. Надо просто сливаться со структурой окружающей среды своей организованной структурностью. Надеюсь, это было последнее доказательство, да? Всё. С этим закончили.</w:t>
      </w:r>
    </w:p>
    <w:p>
      <w:pPr>
        <w:pStyle w:val="Normal"/>
        <w:jc w:val="both"/>
        <w:rPr/>
      </w:pPr>
      <w:r>
        <w:rPr/>
        <w:t xml:space="preserve">            </w:t>
      </w:r>
      <w:r>
        <w:rPr/>
        <w:t xml:space="preserve">Теперь нам надо найти, где этот огонь прячется. </w:t>
      </w:r>
    </w:p>
    <w:p>
      <w:pPr>
        <w:pStyle w:val="Normal"/>
        <w:jc w:val="both"/>
        <w:rPr/>
      </w:pPr>
      <w:r>
        <w:rPr/>
        <w:t xml:space="preserve">            </w:t>
      </w:r>
      <w:r>
        <w:rPr/>
        <w:t xml:space="preserve">А, с костями ещё, Владыка говорит.  Кости, сохраняясь, вот эти мощи. Почему их называют мощи? Потому что кость впитывает структурное единство частей. Во всяком случае, пока человек был 3-чен, да? Сейчас это тоже впитывается. Но пока мы 16-ричны и Тело стало 7-мым, 16 частей впитываются.  А когда мы становимся 32-ричными Универсумно, некоторые части могут вписаться на данный момент, некоторые ещё нет. То есть, кости пока  не восприимчивы к самым высоким структурам, типа Живого огня, типа Истины, как структуры внутри вас. И вот, когда я объявлял, допустим, на лекциях, что Мать планеты до сих пор не признаёт 32-ричных людей, ориентируется на 16-ричных. Ну, мы видели это по форме. А теперь, вообразите, почему.  Потому что природа воспринимает структурное единство 16-ти частей и не может воспринять структурное единство синтез структур 32-х частей. </w:t>
      </w:r>
    </w:p>
    <w:p>
      <w:pPr>
        <w:pStyle w:val="Normal"/>
        <w:jc w:val="both"/>
        <w:rPr/>
      </w:pPr>
      <w:r>
        <w:rPr/>
        <w:t xml:space="preserve">              </w:t>
      </w:r>
      <w:r>
        <w:rPr/>
        <w:t>У нас появилось 24 глобуса, ура! Вы скажите: «Чего там, Ура?». Мы нашли структурное единство 24-х частей. И только недавно у нас появилось 32 глобуса, которые собою, выражают структурное единство 32-х частей человека. И Логос, организуя ситуации по жизни, направляет вам огнеобразы не куда-нибудь абстрактно, а в структурное единство ваших частей и по структурному единству ваших частей. Он считывает ваше структурное единство. Вокруг этого структурного единства вертятся элементы содержания этих структур. И он уже на ваше структурное единство формирует огнеобраз, который притягиваются к этому единству. И ваше структурное единство не может не впитать как лакомый кусочек, который Логос кинул вам, так как любая структура динамически иерархически хочет развиваться. И вскрывая то, что Логос кинул, то есть, проходя ситуацию, все процессы содержания вспучиваются новым содержанием огнеобраза Логоса, вокруг вас складываются новые ситуации, и вы побежали совершенствоваться и развиваться.  В итоге, выход за пределы глобусов, это организация структурного единства частей такого уровня, чтобы они ориентировались не на Логосов глобусов, а на Иерархию вначале, которая несёт цельность этого огня. В итоге, человек в глобусе, чело в Иерархии, не зависимо от них. Ещё выше, на Теофу, которая вертится, как вы думаете, вокруг чего? Опять вокруг синтеза структуры ваших частей. Ну и вообще на Дом ФА. Ну, это самое сложное, когда структура частей сливается с Домом. Идёт взаимокоординация оболочки Дома ФА и структуры. Ну, до этого нам пока ещё в перспективе.</w:t>
      </w:r>
    </w:p>
    <w:p>
      <w:pPr>
        <w:pStyle w:val="Normal"/>
        <w:jc w:val="both"/>
        <w:rPr/>
      </w:pPr>
      <w:r>
        <w:rPr/>
        <w:t xml:space="preserve">              </w:t>
      </w:r>
      <w:r>
        <w:rPr/>
        <w:t>И вот только недавно мы научили планету сорганизоваться со структурой 32-х частей, но причём, она это не может сделать это массово и делает пока в единстве, ну, отдельных представителей Дома ФА-Отца Метагалактики, так выразимся. Зато удалось построить 32 глобуса, теперь выйти в Универсум сложить вам Дома, отработав 32-ричную жизнь. Заметьте, Универсумное присутствие вчера фиксировалось и на Маму, понятно, создавая фиксацию на планете. Планета фактически приняла 32-ричного человека.</w:t>
      </w:r>
    </w:p>
    <w:p>
      <w:pPr>
        <w:pStyle w:val="Normal"/>
        <w:jc w:val="both"/>
        <w:rPr/>
      </w:pPr>
      <w:r>
        <w:rPr/>
        <w:t xml:space="preserve">             </w:t>
      </w:r>
      <w:r>
        <w:rPr/>
        <w:t>Да, да, будет только солнышко, тучек не ждите. Они от таких слов сбегают очень быстро. Их просто растворяет. Всё, Иерархическая структура, небо голубое, все счастливы и под солнышком.</w:t>
      </w:r>
    </w:p>
    <w:p>
      <w:pPr>
        <w:pStyle w:val="Normal"/>
        <w:jc w:val="both"/>
        <w:rPr/>
      </w:pPr>
      <w:r>
        <w:rPr/>
        <w:t xml:space="preserve">             </w:t>
      </w:r>
      <w:r>
        <w:rPr/>
        <w:t>- Небольшой ветерок, может быть?</w:t>
      </w:r>
    </w:p>
    <w:p>
      <w:pPr>
        <w:pStyle w:val="Normal"/>
        <w:jc w:val="both"/>
        <w:rPr/>
      </w:pPr>
      <w:r>
        <w:rPr/>
        <w:t xml:space="preserve">             </w:t>
      </w:r>
      <w:r>
        <w:rPr/>
        <w:t>- Небольшой ветерок?</w:t>
      </w:r>
    </w:p>
    <w:p>
      <w:pPr>
        <w:pStyle w:val="Normal"/>
        <w:jc w:val="both"/>
        <w:rPr/>
      </w:pPr>
      <w:r>
        <w:rPr/>
        <w:t xml:space="preserve">            </w:t>
      </w:r>
      <w:r>
        <w:rPr/>
        <w:t>- Чтоб не расплавиться.</w:t>
      </w:r>
    </w:p>
    <w:p>
      <w:pPr>
        <w:pStyle w:val="Normal"/>
        <w:jc w:val="both"/>
        <w:rPr/>
      </w:pPr>
      <w:r>
        <w:rPr/>
        <w:t xml:space="preserve">            </w:t>
      </w:r>
      <w:r>
        <w:rPr/>
        <w:t>- Понимаете, я пытаюсь. Но этот небольшой ветерок приходит и начинает отражать ваш ментал и может стать большим, большим… Небольшой ветерок Владыка устроил. Если Владыка разрешит ещё, пожалуйста. То есть… Я знаю, что жарко. Увидели? Увидели. Я не на столько вот там держу ситуацию в погоде, мне главное, чтоб дождя не было. Чтоб лёгкие ветерки устраивать вокруг этой группы. (Смех) Это не моя специализация. Я должен ещё учитывать вот ту группу, вот ту группу и те группы, совершенно иногда не иерархичны и по палаткам. И когда ты начинаешь влиять на это, лёгкий ветерок с их менталом может превратиться в то, что мы только что преодолели. Понимаете? Поэтому как бы тут такая грань лёгкого ветерка вокруг нашей группы – это для меня ещё сложная специфика. А, это, мы ещё учимся, но хотя бы мы понимаем эти процессы. Всё. Ладно.</w:t>
      </w:r>
    </w:p>
    <w:p>
      <w:pPr>
        <w:pStyle w:val="Normal"/>
        <w:jc w:val="both"/>
        <w:rPr/>
      </w:pPr>
      <w:r>
        <w:rPr/>
        <w:t xml:space="preserve">            </w:t>
      </w:r>
      <w:r>
        <w:rPr/>
        <w:t xml:space="preserve">Теперь ищем, откуда пришёл этот огонь. </w:t>
      </w:r>
    </w:p>
    <w:p>
      <w:pPr>
        <w:pStyle w:val="Normal"/>
        <w:jc w:val="both"/>
        <w:rPr/>
      </w:pPr>
      <w:r>
        <w:rPr/>
        <w:t xml:space="preserve">            </w:t>
      </w:r>
      <w:r>
        <w:rPr/>
        <w:t xml:space="preserve">А, опять кости. Кости сложили структурное единство огня всех частей. И когда умирает человек. Вот помните, у ребёнка разумение. Разум физический распадается. Чем? Его структура усваивается костями или остаётся в теле. Почему Душу христиане искали? Потому что Душа выражается духом, собирает дух. И лучшие ваши накопления жизни  записываются духом и туда уходят. Согласитесь, что структура Разума 3-мерного на физике отличалась от структуры Разума 4-мерногона на астрале. </w:t>
      </w:r>
    </w:p>
    <w:p>
      <w:pPr>
        <w:pStyle w:val="Normal"/>
        <w:jc w:val="both"/>
        <w:rPr/>
      </w:pPr>
      <w:r>
        <w:rPr/>
        <w:t xml:space="preserve">           </w:t>
      </w:r>
      <w:r>
        <w:rPr/>
        <w:t>Извините, всё нормально. (Ведущая свалилась со стула). Это не я. (Смех) Это вам показали структуру Разума. Всё в порядке. От этого познания можно и упасть. (Смех) Некоторые просто среагировали очень сильно. Женщине не повезло. Она с краю. На то, что Разум физический умирает вместе с телом. Как? Он уходит с душою! Не-а. С Душою уходят записи духа и Света.</w:t>
      </w:r>
    </w:p>
    <w:p>
      <w:pPr>
        <w:pStyle w:val="Normal"/>
        <w:jc w:val="both"/>
        <w:rPr/>
      </w:pPr>
      <w:r>
        <w:rPr/>
        <w:t xml:space="preserve">            </w:t>
      </w:r>
      <w:r>
        <w:rPr/>
        <w:t xml:space="preserve">Так. Давайте так. Структура Разума в 3-мерности и в 4-мерности разная. Физически это ясно? Значит. На астрале нужно было наработать собственную структуру разумности. В итоге, смысл подготовки религиозной жизни после смерти, заключался в том, что через молитвы или определённые действия религии на астрале у тебя рождалось структурирование астрального Разума, чтобы умирая здесь, ты переключал сою сознательность, которая не имела на тот момент структуры, на структурированность Разума на астрале и мог продолжать там более-менее разумную жизнь. А не включался в разумение, где ангел тебя как ребёнка ведёт за руку, где структуры Разума нет, а есть разумение о высших существах. И ты там адаптируешься ещё пару десятилетий для физики. Для тех времён, это время, год называется. Чтоб потом как  ребёнок у тебя Разум структурировался, ты вспомнил свои до предыдущего воплощения структуры Разума, накопил разумное выражение и стал сознательным астрально. Пожил сознательным астрально, а потом опять тебя вернули сюда. </w:t>
      </w:r>
    </w:p>
    <w:p>
      <w:pPr>
        <w:pStyle w:val="Normal"/>
        <w:jc w:val="both"/>
        <w:rPr/>
      </w:pPr>
      <w:r>
        <w:rPr/>
        <w:t xml:space="preserve">            </w:t>
      </w:r>
      <w:r>
        <w:rPr/>
        <w:t>Что такое вера?  Мы говорили. Вера – это синтез Разума физического и астрального. Значит, вера – это синтез структур двух Разумов - физического и астрального. Или мы говорили, Столпа Разума, где разные Разумы на разных присутствиях несут разную структуру по мерности. Это наши 16-рицы.  Увидели.</w:t>
      </w:r>
    </w:p>
    <w:p>
      <w:pPr>
        <w:pStyle w:val="Normal"/>
        <w:jc w:val="both"/>
        <w:rPr/>
      </w:pPr>
      <w:r>
        <w:rPr/>
        <w:t xml:space="preserve">             </w:t>
      </w:r>
      <w:r>
        <w:rPr/>
        <w:t>И, таким образом, Разум физический, даже если умирает, вышестоящие 16-рицы сохраняют нашу сознательность и самоидентичность,  так важную для нашей разумности, что в этом воплощении я был Виталиком. На присутствиях меня могут так же называть или чуть по-другому, но я помню это воплощение Виталика или прошлое в виде кого-то ещё. Ну, уже 5-ю расу не будем вспоминать. В 6-й расе 1-е воплощение – это воплощение Виталика. И все ваши Разумы должны согласиться, что идут новые варианты воплощений. И первое воплощение 6-й расы, как вас зовут по имени? (Обращается к ведущей) Вот такое. А, вас Виталик тоже зовут? (Смех) Вот вы и поймались разумением своим, да? А структура чётко знает, как вас зовут, и кто был 1-м воплощением 6-й расы. Увидели? И вот, самоидентичность человека определяется структурностью его Разума. Даже вот это важно. В итоге, по вертикали разных 16-риц и частей, мы это структурное единство иерархическое складываем между собой, выражаем собою.</w:t>
      </w:r>
    </w:p>
    <w:p>
      <w:pPr>
        <w:pStyle w:val="Normal"/>
        <w:jc w:val="both"/>
        <w:rPr/>
      </w:pPr>
      <w:r>
        <w:rPr/>
        <w:t xml:space="preserve">           </w:t>
      </w:r>
      <w:r>
        <w:rPr/>
        <w:t>- А при стяжании структур, 16-рицы сразу несут структуру, или необходимо наработать?</w:t>
      </w:r>
    </w:p>
    <w:p>
      <w:pPr>
        <w:pStyle w:val="Normal"/>
        <w:jc w:val="both"/>
        <w:rPr/>
      </w:pPr>
      <w:r>
        <w:rPr/>
        <w:t xml:space="preserve">           </w:t>
      </w:r>
      <w:r>
        <w:rPr/>
        <w:t xml:space="preserve">- Дееспособность говорит о том, что вначале идут процессы как разумение. И только когда вы накопили определённое качество деятельности этих частей, ну процессы определённые, процессуальные действия этих частей, у них постепенно рождается структурность. Если на физике у вас действует 9 частей, то легче всего наработать структурность во всех 16-рицах 9-ти частей. Это процесс совершенствования. Если на физике у вас действует 3 части, то легче всего наработать во всех остальных частях 16-рицы тоже 3 части. Поэтому мы бьёмся за то, чтоб на физике  действовали все части. В этом смысл самосовершенствования чела новой эпохи на первом этапе. А когда действуют все части на физике, ты переносишь это самосовершенствование всех частей на остальные присутствия. Это мы называем воспитание 16-риц. Если все 16-рицы получили структурирование физических частей, но с учётом своей мерности… Вы увидели. </w:t>
      </w:r>
    </w:p>
    <w:p>
      <w:pPr>
        <w:pStyle w:val="Normal"/>
        <w:jc w:val="both"/>
        <w:rPr/>
      </w:pPr>
      <w:r>
        <w:rPr/>
        <w:t xml:space="preserve">            </w:t>
      </w:r>
      <w:r>
        <w:rPr/>
        <w:t xml:space="preserve">- Вас устроит такой ветерок? (Смех) Мне подсказали. Просили ветер. Это Владыка через чела подсказал. Охлаждаемся. Ветерок не получился, потому что ментал всей поляны ещё учитывается. Подсказка. Пойдём дальше. Просьба исполнена, называется. Пс, к Владыке. Увидели? Увидели. </w:t>
      </w:r>
    </w:p>
    <w:p>
      <w:pPr>
        <w:pStyle w:val="Normal"/>
        <w:jc w:val="both"/>
        <w:rPr/>
      </w:pPr>
      <w:r>
        <w:rPr/>
        <w:t xml:space="preserve">             </w:t>
      </w:r>
      <w:r>
        <w:rPr/>
        <w:t xml:space="preserve">И в итоге, владеет всеми этими процессами структуризация даже 16-риц между собой, да? Даже частей между собой, даже всех основ любых процессов материи один огонь. Ну, а теперь возникает вопрос, какой? </w:t>
      </w:r>
    </w:p>
    <w:p>
      <w:pPr>
        <w:pStyle w:val="Normal"/>
        <w:jc w:val="both"/>
        <w:rPr/>
      </w:pPr>
      <w:r>
        <w:rPr/>
        <w:t xml:space="preserve">             </w:t>
      </w:r>
      <w:r>
        <w:rPr/>
        <w:t xml:space="preserve">Кости, к стати, впитали структуру, и только по распадению костей вообще, на основы, ну в труху. Есть такое состояние, когда всё, эти структуры растворяются в природе. Именно растворяются. Они даже тоже не уничтожаются до конца и становятся что? Не-е-е. Они биологически развивают природу так же, как вот плодородная почва. Результат там, разложившись как биологических существ раньше, и природа постепенно через эти структуры становится самосознательной. И мы идём в сторону соляриса только не в виде океана, а в виде общеприродной разумной реальности нашей планеты через все отработанные и отданные структуризации развитых биологических существ после смерти природе. В этом объективность перевоплощений. </w:t>
      </w:r>
    </w:p>
    <w:p>
      <w:pPr>
        <w:pStyle w:val="Normal"/>
        <w:jc w:val="both"/>
        <w:rPr/>
      </w:pPr>
      <w:r>
        <w:rPr/>
        <w:t xml:space="preserve">            </w:t>
      </w:r>
      <w:r>
        <w:rPr/>
        <w:t>- А когда сжигают?</w:t>
      </w:r>
    </w:p>
    <w:p>
      <w:pPr>
        <w:pStyle w:val="Normal"/>
        <w:jc w:val="both"/>
        <w:rPr/>
      </w:pPr>
      <w:r>
        <w:rPr/>
        <w:t xml:space="preserve">            </w:t>
      </w:r>
      <w:r>
        <w:rPr/>
        <w:t>- А тогда сжигается всё телесное. Биологической природе ты не отдаёшь это и не привязываешься к природным процессам, правильно? Ведь когда твоя структура остаётся в природе, при следующем воплощении ты по подобию тянешься к своей структуре. Хочешь того или нет. Заземляешься.  И с одной стороны, такие структуры быстрее вытягивают тебя с астрала на физику, то есть очерёдность перевоплощения идёт быстрее, за счёт того, что в разных воплощениях стоят гробики с остатками твоих структур в костях, а ещё и в религиях сохраняют твои кости. И ты только вышел. А на них молятся. Молятся, молятся, структуры твои активируются. Иди сюда. Хватит жить в раю. Пора в воплощение и заново свой святой опыт отдавай социальному человечеству по подобию.</w:t>
      </w:r>
    </w:p>
    <w:p>
      <w:pPr>
        <w:pStyle w:val="Normal"/>
        <w:jc w:val="both"/>
        <w:rPr/>
      </w:pPr>
      <w:r>
        <w:rPr/>
        <w:t xml:space="preserve">             </w:t>
      </w:r>
      <w:r>
        <w:rPr/>
        <w:t xml:space="preserve">Индийцы поумнели. Начали сжигать всех, чтоб не так быстро торопиться в воплощения. С одной стороны они умняк. Дольше живут там. Но, с другой стороны те, кто хоронят, тоже умняки. Почему? Физика-то Омега? А те присутствия – нет. Развиваем структуру мы, прежде всего, физически. А там – нет.  И только когда мы имеем физическое тело со всей глубиной реализации Омеги, и исполняем телом. Вы меня поняли.  Мы получаем свободу структурного единства. Смысл Омеги в том, что мы получаем свободу структурного единства. И тогда мы можем свободно действовать по всем присутствиям. То есть, грубо говоря, с астрала мы не наработаем новый ментал. Только будем отрабатывать старый. Было такое в 5-й расе. Почитаете это. Но в физике наработав новый ментал, мы научимся жить на ментале. На физике, стяжав Самадхи, мы войдём в огонь Будди, разработаем структурность Будди, огнём самадхи научимся жить в Будди - в огненном мире 5-й расы, допустим. Ну, если взять традицию 5-й расы. </w:t>
      </w:r>
    </w:p>
    <w:p>
      <w:pPr>
        <w:pStyle w:val="Normal"/>
        <w:jc w:val="both"/>
        <w:rPr/>
      </w:pPr>
      <w:r>
        <w:rPr/>
        <w:t xml:space="preserve">            </w:t>
      </w:r>
      <w:r>
        <w:rPr/>
        <w:t xml:space="preserve">Поэтому, в каком-то смысле, сохранённость костей в гробах, ну извините за такую абстракцию, сохранённость костей в церквях, если они там вот, имеет смысл. Это притягивает душу к быстрейшему перевоплощению. Но это было в 5-й расе. Мы устали от этого и решили на </w:t>
      </w:r>
    </w:p>
    <w:p>
      <w:pPr>
        <w:pStyle w:val="Normal"/>
        <w:jc w:val="both"/>
        <w:rPr/>
      </w:pPr>
      <w:r>
        <w:rPr/>
      </w:r>
    </w:p>
    <w:p>
      <w:pPr>
        <w:pStyle w:val="Normal"/>
        <w:jc w:val="both"/>
        <w:rPr/>
      </w:pPr>
      <w:r>
        <w:rPr/>
        <w:t xml:space="preserve">6-ю расу сделать другой процесс, когда ты сознательно владеешь максимум 16-риц, и сам управляешь, воплощаться тебе или нет. Особенно, когда ты получаешь здание на вышестоящем Универсуме по отношению к Метагалактике, где это здание уже имеет такую концентрацию огня и духа, что если ты структурируешься там, что мы сегодня быстренько прообразно сделали, чтоб то здание у нас, ну не запакостили, мало ли там чего есть. Не зря ж мы Универсум прожигали и пережигали? Правильно? Ну так, объективно. Значит, было что. А вдруг что осталось, а мы не заметили? Знаете такое? Сожгли по подобию, а что-то осталось. Мы почувствовали влияние на нас и быстренько отструктурировали наше здание Прообразным состоянием 8-ричного Изначального человека. Так как планета 8-рична, эта Прообразная 8-рица частей, понятно, не вытащит с планеты никакую гадость в наши Универсумные здания. Хотя, Универсум по подобию, может быть вполне грязен.  Ну, пока мы его не вычистим. </w:t>
      </w:r>
    </w:p>
    <w:p>
      <w:pPr>
        <w:pStyle w:val="Normal"/>
        <w:jc w:val="both"/>
        <w:rPr/>
      </w:pPr>
      <w:r>
        <w:rPr/>
        <w:t xml:space="preserve">            </w:t>
      </w:r>
      <w:r>
        <w:rPr/>
        <w:t>Ой, и вот как только мы входим в этот структурный огонь, мы начинаем выявлять все эти характеристики собою. Мы начинаем развивать этот структурный огонь и в синтезе частей и в структурном единстве природы, и вообще в иерархизации всех процессов, и просто овладеваем огнём, который управляет всей окружающей реальностью.</w:t>
      </w:r>
    </w:p>
    <w:p>
      <w:pPr>
        <w:pStyle w:val="Normal"/>
        <w:jc w:val="both"/>
        <w:rPr/>
      </w:pPr>
      <w:r>
        <w:rPr/>
        <w:t xml:space="preserve">           </w:t>
      </w:r>
      <w:r>
        <w:rPr/>
        <w:t>Могу по секрету сказать одну вещь, только для вашего горизонта, хотя лекции, наверное,  будут  читать все. В Иерархии  предыдущей эпохи, 5-й расы, мы когда-то работали с Иерархией 5-й расы. Уже, когда там вышли в Метагалактику, и для нас она стала нижестоящей. Ну так, не будем пояснять как.  Надо было. Занимаясь отстройкой координации 5-й и 6-й расы, чтобы 5-я раса не погибла, но стала 6-й расой. Так вот, мы нашли такой вариант вот этой структуризации, когда у главы Иерархии был спрятанный сейф. Ну, что-то типа. Ну, нам легче так вообразить. Это не сейф, ну что-то типа, где находился маленький пузырёчек с огнём, который фиксировал весь огонь структуризации планеты иерархически, ну, для такого-то глобуса. Тогда человеческого глобуса. Потом мы по этому огню вышли на иерархизацию, понятно, всей планеты. Он был вот такой по размерам.  (Показывает небольшое расстояние между большим и указательным пальцами).  И весь этот огонь накопил выражение всей структуризации, понятно, всей планеты за предыдущие эпохи. После этого мы бегом начали развивать 16-рицы по Метагалактике, развивая метагалактический огонь структуризации и расширяя структурный огонь планеты и искать выход на проявления, где структуризация огня ещё выше. Ну, теперь Иерархия ФА – 14 проявление. Нам туда, как до китайской границы. Там всего лишь 65 тысяч частей. В 14 проявлении у человека. Ну, 536 добавлю, чтоб было точно. Представляете, какой огонь структуризации там наработан? Ну, понятно, что всё охватит?</w:t>
      </w:r>
    </w:p>
    <w:p>
      <w:pPr>
        <w:pStyle w:val="Normal"/>
        <w:jc w:val="both"/>
        <w:rPr/>
      </w:pPr>
      <w:r>
        <w:rPr/>
        <w:t xml:space="preserve">            </w:t>
      </w:r>
      <w:r>
        <w:rPr/>
        <w:t xml:space="preserve">Мы когда-то произвели шок в Иерархии планеты. После этого к нам начали относиться серьёзно. Выходим в огне, а они ещё живут 5-й расой. Ну, как бы это уже остатки, но надо было преодолеть. Ну, там разбираемся с некоторыми. Находим не этот пузырёк, ну типа маленького такого же пузырька, другого с огнём. О-го-нь. Это ж Иерархия материя была, глобусная? У-у-у. Священная вещь, типа. Пошли дальше. Мы его выпили. Те, кто служил этому огню, позеленели. Я говорю всё, всё, всё. Служение завершено. Все  к Отцу и на новые перевоплощения. Ваше иерархическое действие закрыто. А нет огня, нет и Иерархии. Ведь огонь создавал структуризацию? Ну. Так бы война была, а я взял его выпил. Я не знаю. Это я потом расшифровал, что я сделал. Это я сейчас понимаю, что такое структуризация огня. Тогда я не понимал, Я понял, что со мной будут воевать за этот огонь. А я привык всё синтезировать. Что, новый вид огня? Это интересно.  (Смех) Ну, просто его надо было достать из этого пузырька, который держал этот огонь. Доставать как? Разбивать? Он не разбиваем, раз он держит огонь. Я вспомнил древнюю практику, которая… Если не разливаешь воду, внутри у тебя возжигается огонь. Я его взял выпил. Вот после этого я начал познавать, что такое структурный огонь и осознавать легче это. Ну, в  итоге, те товарищи сдались Отцу и сказали… У нас был мирный договор в том плане, что им нечего им делать теперь. Нарабатывайте новый структурный огонь. Мы его спокойно этот старый их огонь структурный  переработали. Нам он не нужен. Ве-е. Потому что это наработанный структурный огонь единства их частей да ещё 5-й расы. Ну, пришлось там повозжигаться. Там чуть пошумело в голове, чуть помучилось Тело и Разум. Пережгли, называется Метагалактикой, </w:t>
      </w:r>
    </w:p>
    <w:p>
      <w:pPr>
        <w:pStyle w:val="Normal"/>
        <w:jc w:val="both"/>
        <w:rPr/>
      </w:pPr>
      <w:r>
        <w:rPr/>
      </w:r>
    </w:p>
    <w:p>
      <w:pPr>
        <w:pStyle w:val="Normal"/>
        <w:jc w:val="both"/>
        <w:rPr/>
      </w:pPr>
      <w:r>
        <w:rPr/>
        <w:t xml:space="preserve">но мирно закрыли целую Иерархию планеты, которая мучалась и поклонялась этому огню. Понятно? </w:t>
      </w:r>
    </w:p>
    <w:p>
      <w:pPr>
        <w:pStyle w:val="Normal"/>
        <w:jc w:val="both"/>
        <w:rPr/>
      </w:pPr>
      <w:r>
        <w:rPr/>
        <w:t xml:space="preserve">            </w:t>
      </w:r>
      <w:r>
        <w:rPr/>
        <w:t xml:space="preserve">И многие Иерархии предыдущих  эпох занимались вот такими вещами. И на присутствиях это осталось. Пока мы всё это гумно вычистили, чтоб Метагалактическая Иерархия действовала на планете. Приходилось разбираться разными методами. Это не только по глобусам. Были остатки иерархические атлантические, лимурийские.  Там Отец планеты этим  занимался, когда Метагалактика… Иногда он нас вызывал как стражников, выражающих огонь Метагалактики. Им там что-то доказывал. Они на нас смотрели и боялись. Он показывал, в какой огонь надо входить Метагалактически. А мы ж не понимали, что он показывает. Физика, стража, приказ есть, фью. Исполняем. Только потом дошло, что он в нас показывал новый структурированный огонь Метагалактического содержания ФА-16-риц. И что это совсем другой структурный огонь в частях Метагалактического человека, который не характерен никаким Иерархиям прошлого. И только растворив их огонь, допустим, лимурискую Иерархию из 5-ти сотрудников Лимурийской Иерархии, мы нашли на дне океана. Ну, они ж были, хочется сказать, водяными. Ну, в общем, водоплавающие. Вот они там прятались со всеми остатками своего лимурийско-иерархического накопленного структурного огня. Отец Планеты убедил, закрыл. Чтобы закрыть эти все действующие Иерархии, нужно было огонь более высокий, чем на планете – Иерархический. Ну, и мы накопили его Иерархическим Синтезом. Есть такой хороший метод. Отработали синтезом частей. Естественно, нам там Владыки помогли в это войти. И мы ходили и спокойно. Отец  показывал на нас этот огонь и они ничего не смогли сделать, потому что они держались за этот структурированный. Капельку огня. А тут приходят люди. Люди, живущие физически, сознательно действующие там в другом теле с Отцом, которые несут в себе структурированный огонь и там полно этого огня и он иерархически выше. Только потом я понял, как Отец иногда убеждал. Он говорил, сейчас если стажа активируется. В смысле, она впитает ваш огонь собою. Они владеют Синтезом. А тогда те вообще остаются без прав и идут в отдел наказаний. То есть или сдают этот огонь Отцу, и он сам его уничтожает, чтоб нам не было муторно. Понятно.  Или мы как стражники впитаем этот огонь собою и пережжём это Метагалактическим структурированным огнём. Но Отец это делал сознательно. Мы это не понимали тогда. Это сейчас мы уже после всех этих экспериментов и опытов понимает, что происходило. Но те сдали всё и полномочия и всё, и пошли там. К Отцу Метагалактики их вывели некоторых. Остальных Отец Планеты сжёг за то, что так долго не отрабатывали лимурийскую Иерархию ну, и создавали прициндент  конфликтности воды. Жили то под водой? А мы отрабатывали, чтоб потопа не было. Искали, а где и какие причины потопа. </w:t>
      </w:r>
    </w:p>
    <w:p>
      <w:pPr>
        <w:pStyle w:val="Normal"/>
        <w:jc w:val="both"/>
        <w:rPr/>
      </w:pPr>
      <w:r>
        <w:rPr/>
        <w:t xml:space="preserve">           </w:t>
      </w:r>
      <w:r>
        <w:rPr/>
        <w:t xml:space="preserve">Лимурийская раса жила под водой. И вот этим структурированным огнём вызывала буйство стихий воды. В том числе и намолотила того, что у нас ледников полно. Вот так вот. Теперь они тают, потому что нет намолоченных лимурийцев. Нет, ну на лимуриду это было полезно. Меньше воды, вода уходит, тела остаются на суше. Выходят на сушу. Понятно, да? То есть там был объективный процесс. Сейчас это не надо. Сейчас водный баланс на планете можно закрутить по-другому. И не подтопляя территории, хотя часть территории подтопится, но одновременно  усиляя  насыщенность водородом нашу атмосферу. Водой. То есть, ростом линзовидного тела, которое выражает астрал планеты. Оно же надо несколько сантиметров. Ну, сделаем пару километров, и вся вода туда уйдёт. То есть, по-другому переработанный водород. И не будет ледников на планете. С другой стороны, будет линзовидное тело, которое будет хорошо защищать планету от всяких ультрафиолетовых влияний. Ну, это там специалисты занимаются. Мы просто знаем. Всё. Со Структурным огнём понятно. </w:t>
      </w:r>
    </w:p>
    <w:p>
      <w:pPr>
        <w:pStyle w:val="Normal"/>
        <w:jc w:val="both"/>
        <w:rPr/>
      </w:pPr>
      <w:r>
        <w:rPr/>
        <w:t xml:space="preserve">           </w:t>
      </w:r>
      <w:r>
        <w:rPr/>
        <w:t>Ну, теперь давайте думать о его названии. Как его назвать?</w:t>
      </w:r>
    </w:p>
    <w:p>
      <w:pPr>
        <w:pStyle w:val="Normal"/>
        <w:jc w:val="both"/>
        <w:rPr/>
      </w:pPr>
      <w:r>
        <w:rPr/>
        <w:t xml:space="preserve">          </w:t>
      </w:r>
      <w:r>
        <w:rPr/>
        <w:t>- Вопрос один можно?</w:t>
      </w:r>
    </w:p>
    <w:p>
      <w:pPr>
        <w:pStyle w:val="Normal"/>
        <w:jc w:val="both"/>
        <w:rPr/>
      </w:pPr>
      <w:r>
        <w:rPr/>
        <w:t xml:space="preserve">          </w:t>
      </w:r>
      <w:r>
        <w:rPr/>
        <w:t xml:space="preserve">- Да. </w:t>
      </w:r>
    </w:p>
    <w:p>
      <w:pPr>
        <w:pStyle w:val="Normal"/>
        <w:jc w:val="both"/>
        <w:rPr/>
      </w:pPr>
      <w:r>
        <w:rPr/>
        <w:t xml:space="preserve">          </w:t>
      </w:r>
      <w:r>
        <w:rPr/>
        <w:t>- Скажите, вот, если структуру мы строим опытом, да, то можем ли мы структурным огнём…</w:t>
      </w:r>
    </w:p>
    <w:p>
      <w:pPr>
        <w:pStyle w:val="Normal"/>
        <w:jc w:val="both"/>
        <w:rPr/>
      </w:pPr>
      <w:r>
        <w:rPr/>
        <w:t xml:space="preserve">          </w:t>
      </w:r>
      <w:r>
        <w:rPr/>
        <w:t>- Мы структуру не строим опытом, мы… Опыт – это процессы, которые нарабатываются, нарабатываются. Когда процесс сложился, он вяжется на ту структуру, которая у тебя уже есть. И она, исполняя этот процесс отработанного опыта, вырастает.</w:t>
      </w:r>
    </w:p>
    <w:p>
      <w:pPr>
        <w:pStyle w:val="Normal"/>
        <w:jc w:val="both"/>
        <w:rPr/>
      </w:pPr>
      <w:r>
        <w:rPr/>
        <w:t xml:space="preserve">          </w:t>
      </w:r>
      <w:r>
        <w:rPr/>
        <w:t>- Ну, у меня вопрос такой. Структурным огнём можно ли строить непосредственно структуры минуя, минуя опыт и получая сразу опыт и качество?</w:t>
      </w:r>
    </w:p>
    <w:p>
      <w:pPr>
        <w:pStyle w:val="Normal"/>
        <w:jc w:val="both"/>
        <w:rPr/>
      </w:pPr>
      <w:r>
        <w:rPr/>
        <w:t xml:space="preserve">         </w:t>
      </w:r>
      <w:r>
        <w:rPr/>
        <w:t>- Ну, пока это не особо дано, но попытки есть, то есть когда ты получаешь структурный опыт вышестоящих выражений. Понимаешь, ну, давай так. Так же как тело без питания не вырастает, так же и структура без питания опытом не возрастёт.</w:t>
      </w:r>
    </w:p>
    <w:p>
      <w:pPr>
        <w:pStyle w:val="Normal"/>
        <w:jc w:val="both"/>
        <w:rPr/>
      </w:pPr>
      <w:r>
        <w:rPr/>
        <w:t xml:space="preserve">          </w:t>
      </w:r>
      <w:r>
        <w:rPr/>
        <w:t>- То есть, прообраз только может получить?</w:t>
      </w:r>
    </w:p>
    <w:p>
      <w:pPr>
        <w:pStyle w:val="Normal"/>
        <w:jc w:val="both"/>
        <w:rPr/>
      </w:pPr>
      <w:r>
        <w:rPr/>
        <w:t xml:space="preserve">          </w:t>
      </w:r>
      <w:r>
        <w:rPr/>
        <w:t>- Да, да, да. Мы можем получить прообраз этой структуризации, и потом нарасти этим опытом. Ты пытаешься вырасти Отцом, минуя опыт. Взять его структуру, перенести в себя и стать таким. Но если ты возмёшь вышестоящую структуру и без опыта, вопрос в другом, будет ли такая структура дееспособна? Знаешь такое, если б Отцу это было нужно, он бы просто передавал свою структурность…</w:t>
      </w:r>
    </w:p>
    <w:p>
      <w:pPr>
        <w:pStyle w:val="Normal"/>
        <w:jc w:val="both"/>
        <w:rPr/>
      </w:pPr>
      <w:r>
        <w:rPr/>
        <w:t xml:space="preserve">         </w:t>
      </w:r>
      <w:r>
        <w:rPr/>
        <w:t>- Клонирование, да?</w:t>
      </w:r>
    </w:p>
    <w:p>
      <w:pPr>
        <w:pStyle w:val="Normal"/>
        <w:jc w:val="both"/>
        <w:rPr/>
      </w:pPr>
      <w:r>
        <w:rPr/>
        <w:t xml:space="preserve">         </w:t>
      </w:r>
      <w:r>
        <w:rPr/>
        <w:t>- А мы б были недееспособными. Ведь сама структура там сама по себе, ну есть она у нас, а мы не распознавая её, не осознавая её, чем мы будем жить в  окружающем мире? Тоже нечем. В итоге динамика системы заключена в том, что мы набираемся опыта. Иногда,  более быстрого, иногда со структурным огнём, но обязательно, хоть что-то сделать на этот структурный огонь. Он усваивается у нас в структуру, да? И она быстрее взрастает. Я бы по-другому сказал. Если человек, не понимая этого процесса, ищет массу видов опыта, чтоб наработать структуру, то человек, понимая этот процесс, вот как я выпил там. Вы берёте огонь. На капельку огня наработали один опыт, одно осознание. Эта капелька огня усвоилась в вас в структуру и вы выросли. И не нужно Логосу создавать массу ситуаций вокруг вас по глобусу, чтоб один опыт – капля не пошла, второй опыт – капля не пошла. Как это видится?  У меня почему-то в жизни в таком-то году это было, потом в таком-то году это тоже самое было, потом в этом году то же самое было. Ну, что за жизнь такая? Одно и то же повторяется и повторяется. Видно судьба моя такая. А это Логос пытается добиться, чтоб ты взял опытом правильного выражения вот ту каплю структуризации или там точку структуризации, которую ты должен впитать и твоя структура вырастит. А ты делаешь, делаешь опыт. Сделал пару неправильных действий, точку не вошла в структуру, ты не вырос.</w:t>
      </w:r>
    </w:p>
    <w:p>
      <w:pPr>
        <w:pStyle w:val="Normal"/>
        <w:jc w:val="both"/>
        <w:rPr/>
      </w:pPr>
      <w:r>
        <w:rPr/>
        <w:t xml:space="preserve">              </w:t>
      </w:r>
      <w:r>
        <w:rPr/>
        <w:t xml:space="preserve">Есть возможность напрямую передавать структуру опытом. Я рассказал о ребёнке. Семья или близкие отношения с людьми. Почему Иерархия строила команду чела, которые могут быть в единстве? Потому что опыт одного, рассказанный другим, повышает структурность всех. Ну. Вот знаменитый опыт от учителя к ученику или от ученика к ученику, когда вдвоём вместе занимаются одним процессом, они друг от друга напитываются этим опытом, да? И уже человек более опытный, вырастивший себе структуру, он может подсказать быстрый маленький один опыт другому, и взрастить его структуру быстрее. Вплоть до того, что если между людьми нарастает внутреннее единство. Мы называем это Иерархической группой. В 5-й расе это было группой Иерархических чела. Вот внутреннее единство. Не внешнее, а внутреннее. Это единство по чему будет? По структуре. И тогда можно  от структуры к структуре передать  свой опыт структуры, а не опыт внешнего действия. </w:t>
      </w:r>
    </w:p>
    <w:p>
      <w:pPr>
        <w:pStyle w:val="Normal"/>
        <w:jc w:val="both"/>
        <w:rPr/>
      </w:pPr>
      <w:r>
        <w:rPr/>
        <w:t xml:space="preserve">             </w:t>
      </w:r>
      <w:r>
        <w:rPr/>
        <w:t xml:space="preserve">Человек зажигается структурой, у него динамизируются все аппараты от переданного огня структуры. Мне однажды это пару раз удавалось. Очень сложно. Очень сложно пристроить структуру к структуре человека. Должна быть настолько открытая вера тому, что ты исполняешь в единстве с этим человеком. Ну, в какой-то практике допустим, да? Что в этой глубине веры внешнего опыта, не твоего ни того человека нет, внешних прициндентов отрицания нет. Ты вошёл в глубину веры двоих. Вы вместе, не вдвоём, ну там втроём, вчетвером, сделали опыт, практику, и тогда ты свою структуру передал другим участникам практики. Но при этом, </w:t>
      </w:r>
    </w:p>
    <w:p>
      <w:pPr>
        <w:pStyle w:val="Normal"/>
        <w:jc w:val="both"/>
        <w:rPr/>
      </w:pPr>
      <w:r>
        <w:rPr/>
      </w:r>
    </w:p>
    <w:p>
      <w:pPr>
        <w:pStyle w:val="Normal"/>
        <w:jc w:val="both"/>
        <w:rPr/>
      </w:pPr>
      <w:r>
        <w:rPr/>
      </w:r>
    </w:p>
    <w:p>
      <w:pPr>
        <w:pStyle w:val="Normal"/>
        <w:jc w:val="both"/>
        <w:rPr/>
      </w:pPr>
      <w:r>
        <w:rPr/>
        <w:t>тут же после этого, надо организовать опыт выражения нового огня структурности, ну там что-то сделать.</w:t>
      </w:r>
    </w:p>
    <w:p>
      <w:pPr>
        <w:pStyle w:val="Normal"/>
        <w:jc w:val="both"/>
        <w:rPr/>
      </w:pPr>
      <w:r>
        <w:rPr/>
        <w:t xml:space="preserve">              </w:t>
      </w:r>
      <w:r>
        <w:rPr/>
        <w:t>- Чтоб закрепилось?</w:t>
      </w:r>
    </w:p>
    <w:p>
      <w:pPr>
        <w:pStyle w:val="Normal"/>
        <w:jc w:val="both"/>
        <w:rPr/>
      </w:pPr>
      <w:r>
        <w:rPr/>
        <w:t xml:space="preserve">              </w:t>
      </w:r>
      <w:r>
        <w:rPr/>
        <w:t xml:space="preserve">- Да, чтоб закрепилось. То есть, подсказал. Сделайте то-то. Побежали, сделали. Закрепилось. Структура выросла. Не получилось сделать - структура не выросла. Или ходишь и нудишь. Делай, делай, делай, пока не почувствуешь, что закрепилось. Закрепилось, своё сделал, мы выросли. </w:t>
      </w:r>
    </w:p>
    <w:p>
      <w:pPr>
        <w:pStyle w:val="Normal"/>
        <w:jc w:val="both"/>
        <w:rPr/>
      </w:pPr>
      <w:r>
        <w:rPr/>
        <w:t xml:space="preserve">               </w:t>
      </w:r>
      <w:r>
        <w:rPr/>
        <w:t>То есть, в Иерархии с предыдущих эпох такая работа была. В этом воплощении, вот работая в Доме ФА, в нескольких работах таких я участвовал. Две из них были для меня яркие, то есть удалось передать напрямую огонь структуры и вырастить в другом человеке. Ну, вот практика такая. Сложилось. Сложилось и всё. Но на сегодняшний день это редкая способность, редкая возможность. Я бы сказал, пока мы этому учимся. Вот мы специально вам рассказываем  весь этот опыт, чтоб вы искали методы этого развития.</w:t>
      </w:r>
    </w:p>
    <w:p>
      <w:pPr>
        <w:pStyle w:val="Normal"/>
        <w:jc w:val="both"/>
        <w:rPr/>
      </w:pPr>
      <w:r>
        <w:rPr/>
        <w:t xml:space="preserve">             </w:t>
      </w:r>
      <w:r>
        <w:rPr/>
        <w:t xml:space="preserve">То есть, овладев этим огнём, нам нужно не то, чтоб вы ходили и горели этим огнём. Ну и горите, на здоровье. Он не будет взращивать структуру, если вы не будете учиться передавать вот в структурное единство каким-то опытом другим чела. Структурное единство или ваше в синтезе частей, да, или взять от Отца и от Владык Иерархии. Берём их структурное единство сканируем собою, на себя и на чела, правильно? И создаём практику потом, где этот опыт потом чуть-чуть передался.  Но здесь обязательно физического участия, когда ты сам или я сам смог взять структурное единство Отца или Владык на себя, возжечь этот огонь структуризации собою, этим огнё структуризации захватить в огонь структуризации своих чел и совместно взращивать свою структурность этим огнём.  Но при этом, подтверждая этот огонь структуризации, когда структура возросла, чётким опытом деятельности. Ну, то есть, новыми способностями, новыми возможностями, по другому видеть, выйти там в Универсум и осознать его. Понимаете, о чём я говорю, да? Вот чётким опытом действий. </w:t>
      </w:r>
    </w:p>
    <w:p>
      <w:pPr>
        <w:pStyle w:val="Normal"/>
        <w:jc w:val="both"/>
        <w:rPr/>
      </w:pPr>
      <w:r>
        <w:rPr/>
        <w:t xml:space="preserve">             </w:t>
      </w:r>
      <w:r>
        <w:rPr/>
        <w:t xml:space="preserve">Ходить даже по присутствиям. Вот на Синтезе мы пытаемся как раз и организовать этот процесс коллективно. Ну, там плюс-минус складывается. Иногда получается структурное единство и группа пошла на одном Синтезе, иногда   получается и группа собирает опыт. Иногда возжигается и через Синтез как раз складывается структурный опыт. </w:t>
      </w:r>
    </w:p>
    <w:p>
      <w:pPr>
        <w:pStyle w:val="Normal"/>
        <w:jc w:val="both"/>
        <w:rPr/>
      </w:pPr>
      <w:r>
        <w:rPr/>
        <w:t xml:space="preserve">             </w:t>
      </w:r>
      <w:r>
        <w:rPr/>
        <w:t>Сам метод Синтеза – это попытка вырастить структурный опыт напрямую, где передаётся не внешний опыт, который ты должен бегать и делать, а сразу опыт, записанный в огне твоей структуризации. Ведь сама структура, тоже огонь? И внутри структуры записан, что?  Опыт, ну знания, информация, сообразительность. То Слово Отца, которое записано в огне этой структуризации. И если тебе удаётся вскрыть огонь структурированного единства, и этот опыт, это знание передать чела или сотрудникам Синтеза или вот вашей группе, то вы вспыхиваете этим огнём. У вас растёт структура и остаются примениться опытом. Попробовать. И вот здесь на Синтезах опыт того или иного присутствия, потому что передаёшь структурированный опыт разных присутствий в огне присутствия. Потом возжигаешь 16-рицу, надо попробовать выйти  на присутствие и обязательно что-нибудь этой 16-рицей сделать. Тогда, структурированный опыт сохраняется. (Чих) Точно. Спасибо. А если вам передали там чуть-чуть огня, записанным структурным выражение там 15-го присутствия. В вас развернулась структурка в 16-рице и нужно подтвердить эту структурку опытом, выйти, причём в среде 15-го присутствия, там же ещё мерность учитывают? И пока ты не  выйдешь на 15 присутствие, веришь – не веришь, побудешь в среде, что-то сделаешь, попытаешься осознать это и набрать опыт, чтоб эта структура сложилась. Некоторые даже теряют структурность только потому, что бездельничает после Синтеза. То есть, потенциально. Мы научились это сохранять тогда  Огнесинтезами или Огнефа, пытаясь сохранить структурный рост человека. Но Огнесинтезы и Огнефа за счёт Дома ФА сохраняются, да, в человеке. Но, а сам человек должен из этого вырастить структурный опыт своих частей, синтеза их. Вот это называется иерархическое единство.</w:t>
      </w:r>
    </w:p>
    <w:p>
      <w:pPr>
        <w:pStyle w:val="Normal"/>
        <w:jc w:val="both"/>
        <w:rPr/>
      </w:pPr>
      <w:r>
        <w:rPr/>
        <w:t xml:space="preserve">              </w:t>
      </w:r>
      <w:r>
        <w:rPr/>
        <w:t>- То есть, фактически, структуры на каждом присутствии уже несут огонь ФА, который мы стяжали? Мы непосредственно с Огнефа можем сканировать…</w:t>
      </w:r>
    </w:p>
    <w:p>
      <w:pPr>
        <w:pStyle w:val="Normal"/>
        <w:jc w:val="both"/>
        <w:rPr/>
      </w:pPr>
      <w:r>
        <w:rPr/>
        <w:t xml:space="preserve">              </w:t>
      </w:r>
      <w:r>
        <w:rPr/>
        <w:t>- Эти структуры, но подтверждать это опытом. В этом соль Синтеза или суть Синтеза.</w:t>
      </w:r>
    </w:p>
    <w:p>
      <w:pPr>
        <w:pStyle w:val="Normal"/>
        <w:jc w:val="both"/>
        <w:rPr/>
      </w:pPr>
      <w:r>
        <w:rPr/>
        <w:t xml:space="preserve">              </w:t>
      </w:r>
      <w:r>
        <w:rPr/>
        <w:t>- И какую роль в этот структурированный огонь несёт в этом процессе конкретном?</w:t>
      </w:r>
    </w:p>
    <w:p>
      <w:pPr>
        <w:pStyle w:val="Normal"/>
        <w:jc w:val="both"/>
        <w:rPr/>
      </w:pPr>
      <w:r>
        <w:rPr/>
        <w:t xml:space="preserve">              </w:t>
      </w:r>
      <w:r>
        <w:rPr/>
        <w:t>- А ты попробуй выявить из Огнефа новый структурный огонь. Только подтвердив предыдущий опыт применения огня, да, твоя структура выросла, и она должна быть динамична, чтоб из Огнефа взять новый огонь напрямую и тут же применить его опытом динамикой своей структуры. И всё уравновесится по подобию. А если твоя структура не выросла, по подобию с Огнефа новый огонь не выйдет. Правильно? Если твоя структура не достигла определённой динамики действия соподчинённости частей, Огнефа не выделит тебе следующую капельку огня, чтоб структура выросла. Правильно? Значит, надо развивать, совершенствовать дееспособность структурности, чтоб Огнефа выделило огонь, ты тут же его применил опытом, повысил  дееспособность структурности, берёшь следующий.  А если не повысил, следующий не даётся. Всё закономерно. Отец же не даст тебе опухнуть от структурного огня и погибнуть им. Он поддерживает жизнь, а не уничтожает её, с учётом того, что жизнь как 2-ка входит в 6-ку как часть, причём, внешнюю.</w:t>
      </w:r>
    </w:p>
    <w:p>
      <w:pPr>
        <w:pStyle w:val="Normal"/>
        <w:jc w:val="both"/>
        <w:rPr/>
      </w:pPr>
      <w:r>
        <w:rPr/>
        <w:t xml:space="preserve">            </w:t>
      </w:r>
      <w:r>
        <w:rPr/>
        <w:t xml:space="preserve">Так, мы достигли высокого уровня абстракции. Вы извините, кому это сложно. Я думаю, будите сидеть, размышлять по Домам. Сейчас мы просто возожжёмся этим огнём. Это полезный  был вопрос. Очень правильный. Вы сейчас увидели, к чему ведёт Изначальный Синтез ФА-Сына. То есть, это был вопрос, который, фью, выводит нас к ФА-Сыну. А так как, ФА-Сын будет контролировать нашу деятельность. Вот, разобравшись в этом последнем ответе внимательно, вы сможете увидеть, чем ФА-Сын будет контролировать нашу деятельность. Знаете, исполнить практику  - это одно, а сообразить смысл контроля – это намного выше и глубже. В общем, вас Владыки собирали всех для вот этой работы. Я понимаю, что некоторые эту работу не понимают, некоторые сейчас чувствуют себя не только не в своей тарелке, даже не в том супе. То есть, сразу поняли, что вы попали на ужасный горизонт и вы попали на весь год. Понимаете? Ну да, значит так нужно, всё. И уже, на следующий год, изучив эти тексты, многие на много посообразительней будут, куда им хочется, да? Вот профессиональный. (Смех) Да. Но факт остаётся фактом. Мы та первая группа, которая начинает это выражение и начинает действовать эти огнём. Всё. </w:t>
      </w:r>
    </w:p>
    <w:p>
      <w:pPr>
        <w:pStyle w:val="Normal"/>
        <w:jc w:val="both"/>
        <w:rPr/>
      </w:pPr>
      <w:r>
        <w:rPr/>
        <w:t xml:space="preserve">            </w:t>
      </w:r>
      <w:r>
        <w:rPr/>
        <w:t xml:space="preserve">Ну, и теперь просто. Мы идём к Сыну Метагалактики. Помните, он строит планы жизни. Что такое план жизни? Тоже определённый структурированный огонь, да? Этот огонь возжигается. Капля огня. И строится соответствующая структура. ФА-Сын Метагалактики имеет Изначальный Синтез, который поддерживает, который считывает в нашем структурном огне все его записи. В этом смысл Изначального Синтеза. Увидели. </w:t>
      </w:r>
    </w:p>
    <w:p>
      <w:pPr>
        <w:pStyle w:val="Normal"/>
        <w:jc w:val="both"/>
        <w:rPr/>
      </w:pPr>
      <w:r>
        <w:rPr/>
        <w:t xml:space="preserve">             </w:t>
      </w:r>
      <w:r>
        <w:rPr/>
        <w:t xml:space="preserve">Выходим аж к ФА-Отцу Метагалактики и у ФА-Отца Метагалактики есть наша 30-я часть в виде Истины. Мы можем очень легко назвать это огнём Истины. И это будет совершенно правильно, но слово Истина не несёт глубины структуризации этого огня. Хотя это Истинный огонь. Совершенно всё правильно. Ну, у Отца он называется несколько по-иному. Вспоминаем, чем ФА-Сын до этого занимался? Проявлением. Проявлением. Почему Проявленный огонь отдался от ФА-Сына кому? Христу. Ушёл в 2-ку. И пошло Изначальная Проявленность. Значит, в этом Проявленном огне залючается тот огонь, который мы сейчас с вами изучали. И ФА, которое мы возжигаем, фиксирует этот структурный огонь. ФА-Проявленный огонь. Значит, ФА поддерживает некую проявленность этого огня в нас. То есть Истина проявления заключается в структурном огне.  Это уже конкретная станца, которая может  выводить вас на этот огонь. Истина проявления фиксируется в структурном огне. </w:t>
      </w:r>
    </w:p>
    <w:p>
      <w:pPr>
        <w:pStyle w:val="Normal"/>
        <w:jc w:val="both"/>
        <w:rPr/>
      </w:pPr>
      <w:r>
        <w:rPr/>
        <w:t xml:space="preserve">             </w:t>
      </w:r>
      <w:r>
        <w:rPr/>
        <w:t xml:space="preserve">Что ещё мы можем найти, кроме… Вот давайте так. Истина, проявленность, иерархизация, структуризация. Всё это слова этого огня. Ищем название огня все вместе. Дошли до абстракции. Осталось назвать. Проявленный огонь не работает. Правда, не чувствуете? Истинный огонь не работает, не чувствуете. Просто я вас мучаю, потому что вы его знаете. Ну, как? Огонь Синтеза – это характеристика совсем других порядков. Это должно быть совершенно другое название огня. Ладно. Когда вскрывается огнеобраз, из него идёт выплеск огня. Он как </w:t>
      </w:r>
    </w:p>
    <w:p>
      <w:pPr>
        <w:pStyle w:val="Normal"/>
        <w:jc w:val="both"/>
        <w:rPr/>
      </w:pPr>
      <w:r>
        <w:rPr/>
      </w:r>
    </w:p>
    <w:p>
      <w:pPr>
        <w:pStyle w:val="Normal"/>
        <w:jc w:val="both"/>
        <w:rPr/>
      </w:pPr>
      <w:r>
        <w:rPr/>
        <w:t>называется?  ЯДЕРНЫЙ СИНТЕЗ. Я же сказал, вы знаете это название. Я деру структуру. Во, смотрите,  и все расстроились. Не то название. (Смех)</w:t>
      </w:r>
    </w:p>
    <w:p>
      <w:pPr>
        <w:pStyle w:val="Normal"/>
        <w:jc w:val="both"/>
        <w:rPr/>
      </w:pPr>
      <w:r>
        <w:rPr/>
        <w:t xml:space="preserve">              </w:t>
      </w:r>
      <w:r>
        <w:rPr/>
        <w:t>- Тяжёлое.</w:t>
      </w:r>
    </w:p>
    <w:p>
      <w:pPr>
        <w:pStyle w:val="Normal"/>
        <w:jc w:val="both"/>
        <w:rPr/>
      </w:pPr>
      <w:r>
        <w:rPr/>
        <w:t xml:space="preserve">              </w:t>
      </w:r>
      <w:r>
        <w:rPr/>
        <w:t xml:space="preserve">- Тяжёлое. Нет. Ну, можете назвать это Белым огнём. То же самое. Вполне подойдёт. Внутри  пламени, ну, или костра есть центральное ядро. Вот это ядро оформляет Хрустальный огонь. Но когда Хрустальный огонь снимается, внутри огня есть Ядерный Синтез. Вспыхивает вот этот Ядерный огонь, где нет огнеобразов и мы называем это ядром. Ядерным Синтезом. Так и называется Ядерный огонь. Отсюда термоядерный – Ядерный огонь, фиксирующий температурой и создающий у нас что? Солнышко. Где ядерные процессы создают отдельную капельность постоянного текучего огня, поддерживая его в свободном состоянии в окружающей солнечной среде. Солнце состоит из таких капелек, где внутри течёт Ядерный огонь. Смотрите какое интеллектуальное разочарование. Довёл до таких вершин и опустил в Ядерный огонь. </w:t>
      </w:r>
    </w:p>
    <w:p>
      <w:pPr>
        <w:pStyle w:val="Normal"/>
        <w:jc w:val="both"/>
        <w:rPr/>
      </w:pPr>
      <w:r>
        <w:rPr/>
        <w:t xml:space="preserve">            </w:t>
      </w:r>
      <w:r>
        <w:rPr/>
        <w:t>- Эти процессы Молекулярного Синтеза и Ядерного какое-то соответствие имеют при повышении или нет?</w:t>
      </w:r>
    </w:p>
    <w:p>
      <w:pPr>
        <w:pStyle w:val="Normal"/>
        <w:jc w:val="both"/>
        <w:rPr/>
      </w:pPr>
      <w:r>
        <w:rPr/>
        <w:t xml:space="preserve">            </w:t>
      </w:r>
      <w:r>
        <w:rPr/>
        <w:t>- Различное. Молекулярный синтез – это внешний Синтез, а Ядерный Синтез – это внутренний. И Ядерный Синтез структурирует нас, а Молекулярный Синтез создаёт Форму. Но внутри любой молекулы структура ДНК основывается на Ядерном Синтезе. И все эти рыбонуклеиновые кислоты, создающиеся спираль. Внутри спирали есть ядра огня, которые создают структуру молекулы ДНК, саму спираль, куда насыщены микроэлементики. Ядерный Синтез. Правда, совпадает по нашему этому…</w:t>
      </w:r>
    </w:p>
    <w:p>
      <w:pPr>
        <w:pStyle w:val="Normal"/>
        <w:jc w:val="both"/>
        <w:rPr/>
      </w:pPr>
      <w:r>
        <w:rPr/>
        <w:t xml:space="preserve">              </w:t>
      </w:r>
      <w:r>
        <w:rPr/>
        <w:t>И когда мы называем Ядерный огонь, мы сразу видим глубину всех процессов природы. Так как Иерархия управляет природой, то мы видим и вершину этого огня, и вершину иерархизации как структуризации. Иерархия ж управляет материей? А материя строится Ядерным Синтезом.</w:t>
      </w:r>
    </w:p>
    <w:p>
      <w:pPr>
        <w:pStyle w:val="Normal"/>
        <w:jc w:val="both"/>
        <w:rPr/>
      </w:pPr>
      <w:r>
        <w:rPr/>
        <w:t xml:space="preserve">              </w:t>
      </w:r>
      <w:r>
        <w:rPr/>
        <w:t>- Это  Изначальность строения структуры?</w:t>
      </w:r>
    </w:p>
    <w:p>
      <w:pPr>
        <w:pStyle w:val="Normal"/>
        <w:jc w:val="both"/>
        <w:rPr/>
      </w:pPr>
      <w:r>
        <w:rPr/>
        <w:t xml:space="preserve">              </w:t>
      </w:r>
      <w:r>
        <w:rPr/>
        <w:t>- Да, да. Я знаю, что это нам не нравится. Нам бы какой-нибудь Истинный огонь. Нам бы какой-нибудь там Белый огонь, Отцовский огонь, ФА-огонь, Проявленный огонь – всё, что угодно.</w:t>
      </w:r>
    </w:p>
    <w:p>
      <w:pPr>
        <w:pStyle w:val="Normal"/>
        <w:jc w:val="both"/>
        <w:rPr/>
      </w:pPr>
      <w:r>
        <w:rPr/>
        <w:t xml:space="preserve">                </w:t>
      </w:r>
      <w:r>
        <w:rPr/>
        <w:t>Давайте так. Ядерный огонь…</w:t>
      </w:r>
    </w:p>
    <w:p>
      <w:pPr>
        <w:pStyle w:val="Normal"/>
        <w:jc w:val="both"/>
        <w:rPr/>
      </w:pPr>
      <w:r>
        <w:rPr/>
        <w:t xml:space="preserve">              </w:t>
      </w:r>
      <w:r>
        <w:rPr/>
        <w:t>- Я понял. А Молекулярный Синтез что даёт?</w:t>
      </w:r>
    </w:p>
    <w:p>
      <w:pPr>
        <w:pStyle w:val="Normal"/>
        <w:jc w:val="both"/>
        <w:rPr/>
      </w:pPr>
      <w:r>
        <w:rPr/>
        <w:t xml:space="preserve">              </w:t>
      </w:r>
      <w:r>
        <w:rPr/>
        <w:t xml:space="preserve">- Внешняя форма. Ты молекулы соединяешь, и получается твоё тело, грубо говоря. Если взять биологически. А может получиться дом. Есть атомные связи вещества, есть молекулярные связи вещества. Из молекул строится более устойчивый Дом, защищённый 4-присутственно. Молекулярный Синтез, которым мы строили в Универсуме, защищён был 4-проявленно, Поэтому, неадекватные существа 3-го порядка, характеризующиеся Атомным Синтезом. Заметьте, мы не назвали это Атомным огнём, да? Они не пробьются сквозь стенки нашего Дома, которые основаны на Молекулярном Синтезе, ну как минимум, 16-проявленого огня. То есть, фиксированного  на 4-м проявлении, но молекулы то были 16-проявленные. Условия то мы на 16-м проявлении просили? А кто ж пойдёт в Дом ФА, чтобы пробиться в наш Универсумный Дом? Кто их туда, чувствуете, хитрость? </w:t>
      </w:r>
    </w:p>
    <w:p>
      <w:pPr>
        <w:pStyle w:val="Normal"/>
        <w:jc w:val="both"/>
        <w:rPr/>
      </w:pPr>
      <w:r>
        <w:rPr/>
        <w:t xml:space="preserve">               </w:t>
      </w:r>
      <w:r>
        <w:rPr/>
        <w:t xml:space="preserve">И вот эта структуризация даже вот этого Дома достигается чем? Молекулы собрались. Но чтоб сложился Дом, нужен Ядерный Синтез этих молекул между собою. Правда понятно? И Дом сложился. Единственное,  нам будет сложно понять, что каждая, так вы сейчас послушайте, каждая наша часть рождает Ядерным огнём ядерную структуру существования. В принципе, понятно, что именно Ядерным огнём вы живёте своими частями. </w:t>
      </w:r>
    </w:p>
    <w:p>
      <w:pPr>
        <w:pStyle w:val="Normal"/>
        <w:jc w:val="both"/>
        <w:rPr/>
      </w:pPr>
      <w:r>
        <w:rPr/>
        <w:t xml:space="preserve">            </w:t>
      </w:r>
      <w:r>
        <w:rPr/>
        <w:t xml:space="preserve">- Живём, в смысле, как бы управляя, меняя свою структуру жизни? </w:t>
      </w:r>
    </w:p>
    <w:p>
      <w:pPr>
        <w:pStyle w:val="Normal"/>
        <w:jc w:val="both"/>
        <w:rPr/>
      </w:pPr>
      <w:r>
        <w:rPr/>
        <w:t xml:space="preserve">            </w:t>
      </w:r>
      <w:r>
        <w:rPr/>
        <w:t xml:space="preserve">- Развивая структуру жизни. Структура растёт Ядерным огнём. Структуризация существует Ядерным огнём. Но, в отличие от ядра природного Ядерного огня заключается в том, что в этот Ядерный огонь мы можем записать накопленное содержание и выразить сообразительность. И синтез ядерных структур складывает и выявляет содержание этих… </w:t>
      </w:r>
    </w:p>
    <w:p>
      <w:pPr>
        <w:pStyle w:val="Normal"/>
        <w:jc w:val="both"/>
        <w:rPr/>
      </w:pPr>
      <w:r>
        <w:rPr/>
      </w:r>
    </w:p>
    <w:p>
      <w:pPr>
        <w:pStyle w:val="Normal"/>
        <w:jc w:val="both"/>
        <w:rPr/>
      </w:pPr>
      <w:r>
        <w:rPr/>
        <w:t xml:space="preserve">               </w:t>
      </w:r>
      <w:r>
        <w:rPr/>
        <w:t xml:space="preserve">Можно его называть Проядерным. Знаменитое слово, как это, прообразное, да? Протоядерным. Может вам так проще будет? Но, в принципе, это чисто Ядерный огонь. Но Отец даёт нам право в этом Ядерном огне меняться содержанием. </w:t>
      </w:r>
    </w:p>
    <w:p>
      <w:pPr>
        <w:pStyle w:val="Normal"/>
        <w:jc w:val="both"/>
        <w:rPr/>
      </w:pPr>
      <w:r>
        <w:rPr/>
        <w:t xml:space="preserve">              </w:t>
      </w:r>
      <w:r>
        <w:rPr/>
        <w:t>Структура – это выявленный Ядерный огонь, чтобы этот Ядерный огонь сложился в структуру,  содержание, то есть в записи  текста ядер, должны слиться между собой в то, что мы называем соображалкой. И тогда структура растёт. Мало получить Ядерный огонь и ядро, надо выявить из этого ядра содержание, которое слипнет это ядро – синтезирует с ядерной структурой нашей части.  И вот, чтоб выявить содержание, нужен внешний опыт.</w:t>
      </w:r>
    </w:p>
    <w:p>
      <w:pPr>
        <w:pStyle w:val="Normal"/>
        <w:jc w:val="both"/>
        <w:rPr/>
      </w:pPr>
      <w:r>
        <w:rPr/>
        <w:t xml:space="preserve">           </w:t>
      </w:r>
      <w:r>
        <w:rPr/>
        <w:t>- Фактически идёт Ядерный огонь…</w:t>
      </w:r>
    </w:p>
    <w:p>
      <w:pPr>
        <w:pStyle w:val="Normal"/>
        <w:jc w:val="both"/>
        <w:rPr/>
      </w:pPr>
      <w:r>
        <w:rPr/>
        <w:t xml:space="preserve">           </w:t>
      </w:r>
      <w:r>
        <w:rPr/>
        <w:t>- Ядерный Синтез.</w:t>
      </w:r>
    </w:p>
    <w:p>
      <w:pPr>
        <w:pStyle w:val="Normal"/>
        <w:jc w:val="both"/>
        <w:rPr/>
      </w:pPr>
      <w:r>
        <w:rPr/>
        <w:t xml:space="preserve">           </w:t>
      </w:r>
      <w:r>
        <w:rPr/>
        <w:t>- Накладывается опыт как запись, и формируются ядерные структуры. И они отличаются, потому что разные записи.</w:t>
      </w:r>
    </w:p>
    <w:p>
      <w:pPr>
        <w:pStyle w:val="Normal"/>
        <w:jc w:val="both"/>
        <w:rPr/>
      </w:pPr>
      <w:r>
        <w:rPr/>
        <w:t xml:space="preserve">           </w:t>
      </w:r>
      <w:r>
        <w:rPr/>
        <w:t>- Да. Да. При этом Ядерный огонь просто формирует ядра, выявляет их, притягивает этот…</w:t>
      </w:r>
    </w:p>
    <w:p>
      <w:pPr>
        <w:pStyle w:val="Normal"/>
        <w:jc w:val="both"/>
        <w:rPr/>
      </w:pPr>
      <w:r>
        <w:rPr/>
        <w:t xml:space="preserve">           </w:t>
      </w:r>
      <w:r>
        <w:rPr/>
        <w:t>- А содержание – это только опытом пройденное, а не просто как Слово сверху?</w:t>
      </w:r>
    </w:p>
    <w:p>
      <w:pPr>
        <w:pStyle w:val="Normal"/>
        <w:jc w:val="both"/>
        <w:rPr/>
      </w:pPr>
      <w:r>
        <w:rPr/>
        <w:t xml:space="preserve">           </w:t>
      </w:r>
      <w:r>
        <w:rPr/>
        <w:t>- Нет, бывает и Слово сверху, когда тебе дают Ядерный Синтез, но ты должен сформировать опыт, чтобы этот   Ядерный Синтез выявить наружу, тогда ты становишься дико пассионарным. Только пассионарность – это ядерносинтезирующим.  (Смех) Уже новая терминология пошла. А чего? Пассионарность, ведь это 5-й уровень? Это Хрустальный огонь устраивает, а мы устраиваем Ядерносинтезирующие процессы, восходя в Изначальный Синтез. А Изначальный Синтез для нас – это Ядерный Синтез. Правда, вы это слово знали? Вот, если бы я вам сразу его назвал…</w:t>
      </w:r>
    </w:p>
    <w:p>
      <w:pPr>
        <w:pStyle w:val="Normal"/>
        <w:jc w:val="both"/>
        <w:rPr/>
      </w:pPr>
      <w:r>
        <w:rPr/>
        <w:t xml:space="preserve">           </w:t>
      </w:r>
      <w:r>
        <w:rPr/>
        <w:t>- Было бы не интересно.</w:t>
      </w:r>
    </w:p>
    <w:p>
      <w:pPr>
        <w:pStyle w:val="Normal"/>
        <w:jc w:val="both"/>
        <w:rPr/>
      </w:pPr>
      <w:r>
        <w:rPr/>
        <w:t xml:space="preserve">           </w:t>
      </w:r>
      <w:r>
        <w:rPr/>
        <w:t>- Не-е,  было бы по-другому. Ваш Разум бы оформил  ваше понимание Ядерного Синтеза, как вы его понимаете, и потом пробиться сквозь вашу форму на другое содержание было бы невозможно, потому что вы под этим бы видели атомный взрыв. Кто там о бомбе думает, это атомный взрыв, это термоядерный взрыв, выявление там, через температуру определённых процессов ядер. Ядерным взрывом мы называем после атомного взрыва, когда выявляются новые ядра и строятся новые виды структур материи. И вы сейчас пугаетесь, что ядерный взрыв – это вот чистая материя. Но вы забываете, что в атомах и в ядрах есть разная запись содержания. И мы всегда знали, что глубоко внутри наша природа едина с Отцом. Это мы разделяли на живое и не живое вещество. Во всём прошлом всё это считалось выражением Отца. Почему? Потому что всё это вместе несло Ядерный Синтез Отца, когда он эманирует свои структуры ядрами, Ядерным Синтезом и которые оформляется в окружающем  соответствующей природой. Включается в Магнит, где идёт синтез ядерных реакций Отца и Матери. Магнит вспыхивает и появляется иерархически проявленная реальность.</w:t>
      </w:r>
    </w:p>
    <w:p>
      <w:pPr>
        <w:pStyle w:val="Normal"/>
        <w:jc w:val="both"/>
        <w:rPr/>
      </w:pPr>
      <w:r>
        <w:rPr/>
        <w:t xml:space="preserve">           </w:t>
      </w:r>
      <w:r>
        <w:rPr/>
        <w:t>- И растёт у Отца опытом.</w:t>
      </w:r>
    </w:p>
    <w:p>
      <w:pPr>
        <w:pStyle w:val="Normal"/>
        <w:jc w:val="both"/>
        <w:rPr/>
      </w:pPr>
      <w:r>
        <w:rPr/>
        <w:t xml:space="preserve">           </w:t>
      </w:r>
      <w:r>
        <w:rPr/>
        <w:t xml:space="preserve">- Всё сложилось, правда? Иерархически, разумно и логически всё сложилось. В итоге, НАШ ОГОНЬ НАЗЫВАЕТСЯ ЯДЕРНЫМ СИНТЕЗОМ.  Не Ядерным огнём, а Ядерным Синтезом. </w:t>
      </w:r>
    </w:p>
    <w:p>
      <w:pPr>
        <w:pStyle w:val="Normal"/>
        <w:jc w:val="both"/>
        <w:rPr/>
      </w:pPr>
      <w:r>
        <w:rPr/>
        <w:t xml:space="preserve">              </w:t>
      </w:r>
      <w:r>
        <w:rPr/>
        <w:t>Я свёл для ядерности, и вам стало не так, потому что я убрал слово Синтез. Говорю, Ядерный Синтез. (Чих) Спасибо. Это для всех.  И стало легче, потому что всё-таки это отличается от ядерности, термоядерности и как это вот так увидеть. Вот вы и будете заниматься Ядерным Синтезом, осваивая всю ту структуризацию, которую я вам сейчас объяснил.</w:t>
      </w:r>
    </w:p>
    <w:p>
      <w:pPr>
        <w:pStyle w:val="Normal"/>
        <w:jc w:val="both"/>
        <w:rPr/>
      </w:pPr>
      <w:r>
        <w:rPr/>
        <w:t xml:space="preserve">               </w:t>
      </w:r>
      <w:r>
        <w:rPr/>
        <w:t>В итоге, мы идём сейчас всего лишь к Сыну Метагалактики, где в центре зала горит огонь Ядерного Синтеза.  И самое страшное, мы входим в него,  проверяя наши структуры на ядерность, чуть-чуть их подчищая. Потом выходим к Отцу и получаем прямой огонь Ядерного Синтеза каждому из вас для его роста вашим профессиональным применением на весь год. Такой маленький столпик. Он большим не будет. Вот небольшой такой  огня Ядерного Синтеза. Ваша задача научиться им владеть, пристроится к нему, поразвивать его. Потом в следующей практике мы сходим получим ещё Элемент группового Ядерного Синтеза, когда вы огонь Ядерного Синтеза сможете распространять на чела, чтоб вы тоже этому учились. И в конце выйдем на контроль к ФА-Сыну Метагалактики, который Изначальным Синтезом будет контролировать ваш Ядерный Синтез и рост новой структурированности вами. Если вам за год будет сложно эти заниматься, я вам через год посочувствую. Вы сдадите полномочия 6-го горизонта, стяжаете что-нибудь попроще, но при этом, вы  сдадите и огонь Ядерного Синтеза. Но за год вы всё равно обязаны будете  накопить в своих структурах более широкий объём Ядерного Синтеза, и взрасти хотя бы структурно, с учётом всего того, что я объяснял.</w:t>
      </w:r>
    </w:p>
    <w:p>
      <w:pPr>
        <w:pStyle w:val="Normal"/>
        <w:jc w:val="both"/>
        <w:rPr/>
      </w:pPr>
      <w:r>
        <w:rPr/>
        <w:t xml:space="preserve">               </w:t>
      </w:r>
      <w:r>
        <w:rPr/>
        <w:t>В итоге, на следующий год у нас будут совсем другие стяжания. Но проблема в том, что если вас ФА-Владыка сейчас поставил на этот огонь, и некоторых из вас специально перевели на этот огонь, значит Владыки видят некие перспективы Синтеза ваших структур Ядерным Синтезом.</w:t>
      </w:r>
    </w:p>
    <w:p>
      <w:pPr>
        <w:pStyle w:val="Normal"/>
        <w:jc w:val="both"/>
        <w:rPr/>
      </w:pPr>
      <w:r>
        <w:rPr/>
        <w:t xml:space="preserve">               </w:t>
      </w:r>
      <w:r>
        <w:rPr/>
        <w:t xml:space="preserve">Это сейчас ваш Интеллект опух от возможностей и удавился. (Смех) Вы теперь понимаете, чем мы взяли Люцифера. Он бедный не знал, что с нами делать. Он был готов сам отдаться Отцу лишь бы прекратить эту муку  структурированным Ядерным Синтезом. </w:t>
      </w:r>
    </w:p>
    <w:p>
      <w:pPr>
        <w:pStyle w:val="Normal"/>
        <w:jc w:val="both"/>
        <w:rPr/>
      </w:pPr>
      <w:r>
        <w:rPr/>
        <w:t xml:space="preserve">              </w:t>
      </w:r>
      <w:r>
        <w:rPr/>
        <w:t xml:space="preserve">Интеллект то  – это всего лишь 13. Чихали мы на его Хрустальную пассионарность нашим Ядерным Синтезом. Я вам и так много всего сказал. (Смех) Практика. </w:t>
      </w:r>
    </w:p>
    <w:p>
      <w:pPr>
        <w:pStyle w:val="Normal"/>
        <w:jc w:val="both"/>
        <w:rPr/>
      </w:pPr>
      <w:r>
        <w:rPr/>
        <w:t xml:space="preserve">              </w:t>
      </w:r>
      <w:r>
        <w:rPr/>
        <w:t xml:space="preserve">Ой, хорошо! Не, хорошо знаете почему? Наконец-таки на много лет Синтеза, мы Ядерный Синтез из внутреннего Синтеза выражаем во внешний Синтез, когда вы наделяетесь им и начинаете взращивать не только Синтезами ФА, а собственным огнём Ядерного Синтеза. Очень хорошо. </w:t>
      </w:r>
    </w:p>
    <w:p>
      <w:pPr>
        <w:pStyle w:val="Normal"/>
        <w:jc w:val="both"/>
        <w:rPr/>
      </w:pPr>
      <w:r>
        <w:rPr/>
        <w:t xml:space="preserve">              </w:t>
      </w:r>
      <w:r>
        <w:rPr/>
        <w:t>Теперь, хотя бы вы понимаете, зачем приходил Аватар Синтеза. Что он принёс? Ядерный Синтез на планету. Совершенно новое явление, которого раньше на планете не было. Практика. Нет, ну сам процесс был от Отца, развёртывания его осознанного не было.</w:t>
      </w:r>
    </w:p>
    <w:p>
      <w:pPr>
        <w:pStyle w:val="Normal"/>
        <w:jc w:val="both"/>
        <w:rPr/>
      </w:pPr>
      <w:r>
        <w:rPr/>
        <w:t xml:space="preserve">              </w:t>
      </w:r>
      <w:r>
        <w:rPr/>
        <w:t>- Это Логосы Планеты занимались?</w:t>
      </w:r>
    </w:p>
    <w:p>
      <w:pPr>
        <w:pStyle w:val="Normal"/>
        <w:jc w:val="both"/>
        <w:rPr/>
      </w:pPr>
      <w:r>
        <w:rPr/>
        <w:t xml:space="preserve">              </w:t>
      </w:r>
      <w:r>
        <w:rPr/>
        <w:t xml:space="preserve">- Это занимался непроявленный Отец Отца, к которому иногда приходил высший Логос Планеты типа Саната Кумары и который только… Только Логос мог общаться с Отцом планеты. Все остальные не могли. И получал задание,  иногда пинком Ядерного Синтеза. (Смех) Не, ну там такого не было, но когда Ядерный Синтез входит, ты проживаешь разные эффекты в своей структуре, которые можно…Структура-то динамическая? И значит, чтоб структура активировалась более высоко, это можно назвать и пинок. Давайте введём динамическую физику. Ну, толчком.  Ядерная физика. Ну, толчок тоже у молодёжи разные мысли вызывает. (Смех) Поэтому пинок, с учётом слова пи-нок, хе, числа Пи - вполне  нормальное действие. А нок – научно-образовательный комплекс (смех) числа Пи в Ядерном Синтезе. </w:t>
      </w:r>
    </w:p>
    <w:p>
      <w:pPr>
        <w:pStyle w:val="Normal"/>
        <w:jc w:val="both"/>
        <w:rPr/>
      </w:pPr>
      <w:r>
        <w:rPr/>
        <w:t xml:space="preserve">             </w:t>
      </w:r>
      <w:r>
        <w:rPr/>
        <w:t>- То есть, ускорение, да?</w:t>
      </w:r>
    </w:p>
    <w:p>
      <w:pPr>
        <w:pStyle w:val="Normal"/>
        <w:jc w:val="both"/>
        <w:rPr/>
      </w:pPr>
      <w:r>
        <w:rPr/>
        <w:t xml:space="preserve">             </w:t>
      </w:r>
      <w:r>
        <w:rPr/>
        <w:t xml:space="preserve">- То есть ускорение структуризации Ядерного Синтеза. Потом Логос как пыхал по планете, и шоу у нас на-чи-нал. И все и Дома Отца и Иерархия и все остальные к этому пристраивались и пытались этим владеть, чтоб хоть как-то выразить Солнечные или Метагалактические уровни выражения на нашей «несчастной» планете. Теперь она счастливая. У неё есть огонь Ядерного Синтеза. Ну, хотя бы у нас с вами. Практика. А то уже времени много прошло, ну зато такую вещь познали! </w:t>
      </w:r>
    </w:p>
    <w:p>
      <w:pPr>
        <w:pStyle w:val="Normal"/>
        <w:jc w:val="both"/>
        <w:rPr/>
      </w:pPr>
      <w:r>
        <w:rPr/>
        <w:t xml:space="preserve">               </w:t>
      </w:r>
      <w:r>
        <w:rPr/>
        <w:t xml:space="preserve">Даже если вы посохраняете огонь Ядерного Синтеза год, это тоже будет полезно Планете и Дому ФА-Отца Метагалактики. Практика. </w:t>
      </w:r>
    </w:p>
    <w:p>
      <w:pPr>
        <w:pStyle w:val="Normal"/>
        <w:jc w:val="both"/>
        <w:rPr/>
      </w:pPr>
      <w:r>
        <w:rPr/>
      </w:r>
    </w:p>
    <w:p>
      <w:pPr>
        <w:pStyle w:val="Normal"/>
        <w:jc w:val="both"/>
        <w:rPr/>
      </w:pPr>
      <w:r>
        <w:rPr/>
        <w:t xml:space="preserve">    </w:t>
      </w:r>
      <w:r>
        <w:rPr>
          <w:i/>
        </w:rPr>
        <w:t>Практика 1.</w:t>
      </w:r>
    </w:p>
    <w:p>
      <w:pPr>
        <w:pStyle w:val="Normal"/>
        <w:jc w:val="both"/>
        <w:rPr>
          <w:i/>
          <w:i/>
        </w:rPr>
      </w:pPr>
      <w:r>
        <w:rPr>
          <w:i/>
        </w:rPr>
      </w:r>
    </w:p>
    <w:p>
      <w:pPr>
        <w:pStyle w:val="Normal"/>
        <w:jc w:val="both"/>
        <w:rPr/>
      </w:pPr>
      <w:r>
        <w:rPr>
          <w:i/>
        </w:rPr>
        <w:t xml:space="preserve">            </w:t>
      </w:r>
      <w:r>
        <w:rPr>
          <w:i/>
        </w:rPr>
        <w:t>И мы возжигаемся всем накопленным Огнём. Возжигаемся ФА-или Синтез 16-рицами, 32-рицами и 16-ричным Синтезом Изначально Вышестоящего Отца в каждом из нас.</w:t>
      </w:r>
    </w:p>
    <w:p>
      <w:pPr>
        <w:pStyle w:val="Normal"/>
        <w:jc w:val="both"/>
        <w:rPr/>
      </w:pPr>
      <w:r>
        <w:rPr>
          <w:i/>
        </w:rPr>
        <w:t xml:space="preserve">            </w:t>
      </w:r>
      <w:r>
        <w:rPr>
          <w:i/>
        </w:rPr>
        <w:t>Синтезируемся с Изначально Вышестоящими ФА-Владыками Кут Хуми и Фаинь, возжигаясь их Огнём, развёртываемся в зале Дома ФА Дома ФА-Отца Метагалактики 16-проявленном явленно.</w:t>
      </w:r>
    </w:p>
    <w:p>
      <w:pPr>
        <w:pStyle w:val="Normal"/>
        <w:jc w:val="both"/>
        <w:rPr/>
      </w:pPr>
      <w:r>
        <w:rPr>
          <w:i/>
        </w:rPr>
        <w:t xml:space="preserve">          </w:t>
      </w:r>
      <w:r>
        <w:rPr>
          <w:i/>
        </w:rPr>
        <w:t xml:space="preserve">Синтезируясь с ХУМ Изначально Вышестоящего ФА-Владыки Кут Хуми, стяжаем Огонь, новые условия, новые возможности, новые развёртывания, преображения и направленные выражения каждого из нас на развёртывание и выражение процессов Огня Ядерного Синтеза нами профессионализацией выражения 6-го горизонта ФА-Служащих ФА-Иерархии каждым из нас. </w:t>
      </w:r>
    </w:p>
    <w:p>
      <w:pPr>
        <w:pStyle w:val="Normal"/>
        <w:jc w:val="both"/>
        <w:rPr/>
      </w:pPr>
      <w:r>
        <w:rPr>
          <w:i/>
        </w:rPr>
        <w:t xml:space="preserve">               </w:t>
      </w:r>
      <w:r>
        <w:rPr>
          <w:i/>
        </w:rPr>
        <w:t>И возжигаясь этим Огнём, мы синтезируемся с Сыном Метагалактики 16-проявленным. Возжигаясь его Огнём, переходим в зал Сына Метагалактики, развёртываясь вокруг Огня Ядерного Синтеза Сына Метагалактики. И просим Сына Метагалактики отчистить, динамизировать и скоординировать структурные выражения ФА- или Синтез наших 16-риц, 32-риц, их частей в каждом из нас для поддержки Огня Ядерного Синтеза в наделённости каждого из нас как сотрудников 6-го горизонта выражением Изначально Вышестоящего Отца ростом ведения Огня каждого из нас.</w:t>
      </w:r>
    </w:p>
    <w:p>
      <w:pPr>
        <w:pStyle w:val="Normal"/>
        <w:jc w:val="both"/>
        <w:rPr/>
      </w:pPr>
      <w:r>
        <w:rPr>
          <w:i/>
        </w:rPr>
        <w:t xml:space="preserve">             </w:t>
      </w:r>
      <w:r>
        <w:rPr>
          <w:i/>
        </w:rPr>
        <w:t xml:space="preserve">И возжигаясь этим Огнём, становимся вокруг Огня Ядерного Синтеза. И вот сейчас будем по очереди входить. Попробуйте прожить вот этот толчок, пинок, или как хотите, микровзрыв, вспыхивание – любым словом. </w:t>
      </w:r>
    </w:p>
    <w:p>
      <w:pPr>
        <w:pStyle w:val="Normal"/>
        <w:jc w:val="both"/>
        <w:rPr/>
      </w:pPr>
      <w:r>
        <w:rPr>
          <w:i/>
        </w:rPr>
        <w:t xml:space="preserve">             </w:t>
      </w:r>
      <w:r>
        <w:rPr>
          <w:i/>
        </w:rPr>
        <w:t xml:space="preserve">И так, начинаем. Входим. Ищите, когда вы войдёте. </w:t>
      </w:r>
    </w:p>
    <w:p>
      <w:pPr>
        <w:pStyle w:val="Normal"/>
        <w:jc w:val="both"/>
        <w:rPr/>
      </w:pPr>
      <w:r>
        <w:rPr>
          <w:i/>
        </w:rPr>
        <w:t xml:space="preserve">             </w:t>
      </w:r>
      <w:r>
        <w:rPr>
          <w:i/>
        </w:rPr>
        <w:t>Завершаем. Огонь Ядерного Синтеза буквально омыл структуризацию каждого из нас.</w:t>
      </w:r>
    </w:p>
    <w:p>
      <w:pPr>
        <w:pStyle w:val="Normal"/>
        <w:jc w:val="both"/>
        <w:rPr/>
      </w:pPr>
      <w:r>
        <w:rPr>
          <w:i/>
        </w:rPr>
        <w:t xml:space="preserve">             </w:t>
      </w:r>
      <w:r>
        <w:rPr>
          <w:i/>
        </w:rPr>
        <w:t>В этом Огне мы синтезируемся… Поощущайте, состояние поменялось. Просто, физически.</w:t>
      </w:r>
    </w:p>
    <w:p>
      <w:pPr>
        <w:pStyle w:val="Normal"/>
        <w:jc w:val="both"/>
        <w:rPr/>
      </w:pPr>
      <w:r>
        <w:rPr>
          <w:i/>
        </w:rPr>
        <w:t xml:space="preserve">             </w:t>
      </w:r>
      <w:r>
        <w:rPr>
          <w:i/>
        </w:rPr>
        <w:t>В этом Огне мы синтезируемся с Изначально Вышестоящим Отцом. Возжигаемся его Огнём. Развёртываемся в зале Изначально Вышестоящего Отца 16-проявленном явленно.</w:t>
      </w:r>
    </w:p>
    <w:p>
      <w:pPr>
        <w:pStyle w:val="Normal"/>
        <w:jc w:val="both"/>
        <w:rPr/>
      </w:pPr>
      <w:r>
        <w:rPr>
          <w:i/>
        </w:rPr>
        <w:t xml:space="preserve">            </w:t>
      </w:r>
      <w:r>
        <w:rPr>
          <w:i/>
        </w:rPr>
        <w:t>И возжигаясь ФА-служением сотрудниками 6-го горизонта или ведущими Огня 6-го горизонта – кто каким Огнём владеет, мы, синтезируясь с Изначально Вышестоящим Отцом, стяжаем Огонь Ядерного Синтеза каждому из нас для его применения и разработки 6-ым горизонтом служения в выражении Дома ФА-Отца Метагалактики нами. И возжигаемся этим Огнём.</w:t>
      </w:r>
    </w:p>
    <w:p>
      <w:pPr>
        <w:pStyle w:val="Normal"/>
        <w:jc w:val="both"/>
        <w:rPr/>
      </w:pPr>
      <w:r>
        <w:rPr>
          <w:i/>
        </w:rPr>
        <w:t xml:space="preserve">            </w:t>
      </w:r>
      <w:r>
        <w:rPr>
          <w:i/>
        </w:rPr>
        <w:t>И возжигаясь этим Огнём… Он столпиком вспыхивает в центре груди. Прожить бывает сложно. Но это повышение даже температурности в вас, вот такой горячести внутренней. И то достаточно.</w:t>
      </w:r>
    </w:p>
    <w:p>
      <w:pPr>
        <w:pStyle w:val="Normal"/>
        <w:jc w:val="both"/>
        <w:rPr/>
      </w:pPr>
      <w:r>
        <w:rPr>
          <w:i/>
        </w:rPr>
        <w:t xml:space="preserve">           </w:t>
      </w:r>
      <w:r>
        <w:rPr>
          <w:i/>
        </w:rPr>
        <w:t>Мы синтезируемся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закрепить Изначально Вышестоящим ФА Огонь Ядерного Синтеза Синтезструктурностью нашей или ФА-структурированием Синтеза частей каждого из нас. И возжигаясь Огнём ФА, синтезируем Огонь Ядерного Синтеза с ФА-Синтезструктурностью, выраженной активности частей наших. И возжигаемся этим Огнём.</w:t>
      </w:r>
    </w:p>
    <w:p>
      <w:pPr>
        <w:pStyle w:val="Normal"/>
        <w:jc w:val="both"/>
        <w:rPr>
          <w:i/>
          <w:i/>
        </w:rPr>
      </w:pPr>
      <w:r>
        <w:rPr>
          <w:i/>
        </w:rPr>
        <w:t xml:space="preserve">          </w:t>
      </w:r>
      <w:r>
        <w:rPr>
          <w:i/>
        </w:rPr>
        <w:t>И возжигаясь Изначально Вышестоящим ФА, мы благодарим Изначально Вышестоящего Отца, Сына Метагалактики, Изначально Вышестоящих ФА-Владык Кут Хуми и Фаинь. (пауза)</w:t>
      </w:r>
    </w:p>
    <w:p>
      <w:pPr>
        <w:pStyle w:val="Normal"/>
        <w:jc w:val="both"/>
        <w:rPr/>
      </w:pPr>
      <w:r>
        <w:rPr>
          <w:i/>
        </w:rPr>
        <w:t xml:space="preserve">         </w:t>
      </w:r>
      <w:r>
        <w:rPr>
          <w:i/>
        </w:rPr>
        <w:t>И в этом Огне мы благодарим Изначально Вышестоящего Отца, Сына Метагалактики, ФА-Владык Кут Хуми и Фаинь, возвращаясь в физическую реальность и фиксируясь Огнём Ядерного Синтеза, Синтезструктурностью выраженного ФА наших частей. И эманируем всё стяжённое и возожжённое в Изначальный Дом каждого из нас, пристраивая Огонь Ядерного Синтеза к нему и в Экосферу Съезда Дома ФА-Отца Метагалактики, только здесь, фиксируя Огонь Ядерного Синтеза нами и выходя из практики.</w:t>
      </w:r>
    </w:p>
    <w:p>
      <w:pPr>
        <w:pStyle w:val="Normal"/>
        <w:jc w:val="both"/>
        <w:rPr/>
      </w:pPr>
      <w:r>
        <w:rPr>
          <w:i/>
        </w:rPr>
        <w:t xml:space="preserve">          </w:t>
      </w:r>
      <w:r>
        <w:rPr>
          <w:i/>
        </w:rPr>
        <w:t>Аминь.</w:t>
      </w:r>
    </w:p>
    <w:p>
      <w:pPr>
        <w:pStyle w:val="Normal"/>
        <w:jc w:val="both"/>
        <w:rPr>
          <w:i/>
          <w:i/>
        </w:rPr>
      </w:pPr>
      <w:r>
        <w:rPr>
          <w:i/>
        </w:rPr>
      </w:r>
    </w:p>
    <w:p>
      <w:pPr>
        <w:pStyle w:val="Normal"/>
        <w:jc w:val="both"/>
        <w:rPr/>
      </w:pPr>
      <w:r>
        <w:rPr>
          <w:i/>
        </w:rPr>
        <w:t xml:space="preserve">            </w:t>
      </w:r>
      <w:r>
        <w:rPr/>
        <w:t>К сожалению, проживать, может быть, особо было и нечем, но вам Владыки показывали это повышением температурных эффектов, когда, такой пробив температурный был внутренний. Вот это Ядерный Синтез. Сколько времени сейчас?</w:t>
      </w:r>
    </w:p>
    <w:p>
      <w:pPr>
        <w:pStyle w:val="Normal"/>
        <w:jc w:val="both"/>
        <w:rPr/>
      </w:pPr>
      <w:r>
        <w:rPr/>
        <w:t xml:space="preserve">          </w:t>
      </w:r>
      <w:r>
        <w:rPr/>
        <w:t xml:space="preserve">- Без 15-ти шесть? Всё. Он виделся как ярко белый вот такой столпик внутри вас. Вот плюс-минус. </w:t>
      </w:r>
    </w:p>
    <w:p>
      <w:pPr>
        <w:pStyle w:val="Normal"/>
        <w:jc w:val="both"/>
        <w:rPr/>
      </w:pPr>
      <w:r>
        <w:rPr/>
        <w:t xml:space="preserve">            </w:t>
      </w:r>
      <w:r>
        <w:rPr/>
        <w:t xml:space="preserve">Значит, Отец порекомендовал, чтоб вы глубже поверили, сказать вам одну вещь. Когда вы что-нибудь соображаете, вам становится ЯСНО – Ядерный Синтез не проявленного образа. </w:t>
      </w:r>
    </w:p>
    <w:p>
      <w:pPr>
        <w:pStyle w:val="Normal"/>
        <w:jc w:val="both"/>
        <w:rPr/>
      </w:pPr>
      <w:r>
        <w:rPr/>
      </w:r>
    </w:p>
    <w:p>
      <w:pPr>
        <w:pStyle w:val="Normal"/>
        <w:jc w:val="both"/>
        <w:rPr/>
      </w:pPr>
      <w:r>
        <w:rPr/>
        <w:t>Ясно сокращённо. Когда вам проясняется, вы выявляете из Ядерного содержания собственным Синтезом новое выражение и познаёте, распознаёте новое. Из Ядерного содержания, где в ядре записано что-то, да, вы выявляете наружу и распознаёте. И вам становится ясно то, что произошло. Поэтому Ядерный Синтез – это ещё и способ распознавания, выяснения нового, когда вы из ядер достаёте, ну информацию по-старому. Хотя это не информация. Это более высокий уровень. Знание. В Ядерном Синтезе записано знание. Прямое знание.</w:t>
      </w:r>
    </w:p>
    <w:p>
      <w:pPr>
        <w:pStyle w:val="Normal"/>
        <w:jc w:val="both"/>
        <w:rPr/>
      </w:pPr>
      <w:r>
        <w:rPr/>
        <w:t xml:space="preserve">            </w:t>
      </w:r>
      <w:r>
        <w:rPr/>
        <w:t>- А является ли выявлением это процесс преобразование Ядерного огня в ядерную структуру?</w:t>
      </w:r>
    </w:p>
    <w:p>
      <w:pPr>
        <w:pStyle w:val="Normal"/>
        <w:jc w:val="both"/>
        <w:rPr/>
      </w:pPr>
      <w:r>
        <w:rPr/>
        <w:t xml:space="preserve">            </w:t>
      </w:r>
      <w:r>
        <w:rPr/>
        <w:t>- Это не выявлением, это прояснением или проявлением. Выявление – это к Маме. Это 7-й горизонт. Мы с вами 6-й . Там будет другой огонь, который отвечает за принцип выявленности. А мы отвечаем за принцип проявленности, выясненности, когда мы выяснили как это. И у нас не выявленность, а выясненность. Вы Ядерным Синтезом проявили некую ясность. Выяснили, распознали и сложили взгляд. А, сложив взгляд, у вас включилось Око и Хрустальным Синтезом это организовало. Это так, если в синтезе 32-х частей взять. И Истина настоящая складывается глубиной содержания Ядерного Синтеза каждого из вас, выраженного в синтезе всей вашей структурности. Где структуры уже накопили ядерное выражение, уже структурировали этот Ядерный Синтез, в каждом ядре записано некое содержание. И Ядерный Синтез складывает из содержания всех ядер ваших структур синтез структур некую Истину, синтезирующиеся как содержание структуризации всех ваших частей Ядерным Синтезом их.</w:t>
      </w:r>
    </w:p>
    <w:p>
      <w:pPr>
        <w:pStyle w:val="Normal"/>
        <w:jc w:val="both"/>
        <w:rPr/>
      </w:pPr>
      <w:r>
        <w:rPr/>
        <w:t xml:space="preserve">            </w:t>
      </w:r>
      <w:r>
        <w:rPr/>
        <w:t>- Так Истина написана во всех наших частях?</w:t>
      </w:r>
    </w:p>
    <w:p>
      <w:pPr>
        <w:pStyle w:val="Normal"/>
        <w:jc w:val="both"/>
        <w:rPr/>
      </w:pPr>
      <w:r>
        <w:rPr/>
        <w:t xml:space="preserve">            </w:t>
      </w:r>
      <w:r>
        <w:rPr/>
        <w:t xml:space="preserve">- Гениально. Вам всегда всю расу сообщали, Истина в вас. И вы наконец-таки это познали. Только мы теперь объективно осознали этот процесс. Я рад за вас. </w:t>
      </w:r>
    </w:p>
    <w:p>
      <w:pPr>
        <w:pStyle w:val="Normal"/>
        <w:jc w:val="both"/>
        <w:rPr/>
      </w:pPr>
      <w:r>
        <w:rPr/>
        <w:t xml:space="preserve">             </w:t>
      </w:r>
      <w:r>
        <w:rPr/>
        <w:t xml:space="preserve">Но зато мы как хорошо разобрали и Ядерный Синтез есть основной метод Иерархии иерархического созидания. Ядерный Синтез обязательно иерархизирует все процессы, структурируя их, потому что структура структуре рознь и все процессы должны иметь некую иерархизацию возможностей. Чтобы структура выросла, Ядерный Синтез должен иерархизировать процессы. Иерархизируя процессы, Ядерным Синтезом складывают структуру. Ну, вот кости. Ядерный Синтез. Для каждой кости нужны свои процессы, отвечающие, допустим при дыхании, за разную скорость расширения. Ядерный Синтез складывает эти процессы, иерархизируя кости с учётом там динамики лёгких, сердца и всего остального и складывает новую структуру. Грудную клетку. </w:t>
      </w:r>
    </w:p>
    <w:p>
      <w:pPr>
        <w:pStyle w:val="Normal"/>
        <w:jc w:val="both"/>
        <w:rPr/>
      </w:pPr>
      <w:r>
        <w:rPr/>
        <w:t xml:space="preserve">            </w:t>
      </w:r>
      <w:r>
        <w:rPr/>
        <w:t>Поэтому без иерархизации Ядерный Синтез структуризацию не включает. Это закон.</w:t>
      </w:r>
    </w:p>
    <w:p>
      <w:pPr>
        <w:pStyle w:val="Normal"/>
        <w:jc w:val="both"/>
        <w:rPr/>
      </w:pPr>
      <w:r>
        <w:rPr/>
        <w:t xml:space="preserve">            </w:t>
      </w:r>
      <w:r>
        <w:rPr/>
        <w:t>Поэтому, вы как 6-й горизонт носите огонь Ядерного Синтеза. (Чих) Спасибо. Точно. На этом эту тему чуть завершаем. У нас сразу следующая практика и ещё моментальн</w:t>
      </w:r>
      <w:r>
        <w:rPr>
          <w:u w:val="single"/>
        </w:rPr>
        <w:t xml:space="preserve">ая. </w:t>
      </w:r>
    </w:p>
    <w:p>
      <w:pPr>
        <w:pStyle w:val="Normal"/>
        <w:jc w:val="both"/>
        <w:rPr/>
      </w:pPr>
      <w:r>
        <w:rPr/>
        <w:t xml:space="preserve">            </w:t>
      </w:r>
      <w:r>
        <w:rPr/>
        <w:t>Значит, ваша задача весь год самим из чела накапливать Ядерный Синтез в структурах. Осознавать то, что я сейчас сказал, искать выражения в Синтезе, искать методы структуризации частей. Это ваш поиск. Это сложный поиск. Но ваша задача в каждом Изначальном Доме ещё держать огонь Ядерного Синтеза, таким образом активируя структуризацию всех чела и ведущих, которые служат в этом Изначальном Доме.</w:t>
      </w:r>
    </w:p>
    <w:p>
      <w:pPr>
        <w:pStyle w:val="Normal"/>
        <w:jc w:val="both"/>
        <w:rPr/>
      </w:pPr>
      <w:r>
        <w:rPr/>
        <w:t xml:space="preserve">           </w:t>
      </w:r>
      <w:r>
        <w:rPr/>
        <w:t>Ваши Дома проявления могут быть разные. Но вы можете собираться между собой как ведущие и возжигать более мощный огонь Ядерного Синтеза в синтезе нескольких ведущих.</w:t>
      </w:r>
    </w:p>
    <w:p>
      <w:pPr>
        <w:pStyle w:val="Normal"/>
        <w:jc w:val="both"/>
        <w:rPr/>
      </w:pPr>
      <w:r>
        <w:rPr/>
        <w:t xml:space="preserve">           </w:t>
      </w:r>
      <w:r>
        <w:rPr/>
        <w:t xml:space="preserve">Запомните, огнём Ядерного Синтеза чела никогда не будут наделены вообще. Только ведущие огня. </w:t>
      </w:r>
    </w:p>
    <w:p>
      <w:pPr>
        <w:pStyle w:val="Normal"/>
        <w:jc w:val="both"/>
        <w:rPr/>
      </w:pPr>
      <w:r>
        <w:rPr/>
        <w:t xml:space="preserve">            </w:t>
      </w:r>
      <w:r>
        <w:rPr/>
        <w:t xml:space="preserve">Соответственно, практику, которую мы сейчас сделали – это только ведущим огня!  Причём, я вот даму при вас попросил. Только ведущим огня 6-го горизонта. </w:t>
      </w:r>
    </w:p>
    <w:p>
      <w:pPr>
        <w:pStyle w:val="Normal"/>
        <w:jc w:val="both"/>
        <w:rPr/>
      </w:pPr>
      <w:r>
        <w:rPr/>
        <w:t xml:space="preserve">            </w:t>
      </w:r>
      <w:r>
        <w:rPr/>
        <w:t xml:space="preserve">Если вы вдруг вошли в эту практику, а потом осознали, что вы опять не том горизонте, хорошо, что вы это всё прослушали. Пойдёте, сдадите огонь. Получите свою «промоушен» - наказание и будете стяжать свой огонь, который положен по ведению огня. Ну,  так, на всякий случай. Но всё равно это будет с наказанием. Я предупреждал в самом начале. Надо было внимательней считать свои огни и горизонты. </w:t>
      </w:r>
    </w:p>
    <w:p>
      <w:pPr>
        <w:pStyle w:val="Normal"/>
        <w:jc w:val="both"/>
        <w:rPr/>
      </w:pPr>
      <w:r>
        <w:rPr/>
        <w:t xml:space="preserve">           </w:t>
      </w:r>
      <w:r>
        <w:rPr/>
        <w:t>- А если ты в Доме один?</w:t>
      </w:r>
    </w:p>
    <w:p>
      <w:pPr>
        <w:pStyle w:val="Normal"/>
        <w:jc w:val="both"/>
        <w:rPr/>
      </w:pPr>
      <w:r>
        <w:rPr/>
        <w:t xml:space="preserve">           </w:t>
      </w:r>
      <w:r>
        <w:rPr/>
        <w:t xml:space="preserve">- А вот и держишь для всего Дома огонь Ядерного Синтеза. </w:t>
      </w:r>
    </w:p>
    <w:p>
      <w:pPr>
        <w:pStyle w:val="Normal"/>
        <w:jc w:val="both"/>
        <w:rPr/>
      </w:pPr>
      <w:r>
        <w:rPr/>
        <w:t xml:space="preserve">           </w:t>
      </w:r>
      <w:r>
        <w:rPr/>
        <w:t>- И ни с кем практики не делаешь?</w:t>
      </w:r>
    </w:p>
    <w:p>
      <w:pPr>
        <w:pStyle w:val="Normal"/>
        <w:jc w:val="both"/>
        <w:rPr/>
      </w:pPr>
      <w:r>
        <w:rPr/>
        <w:t xml:space="preserve">           </w:t>
      </w:r>
      <w:r>
        <w:rPr/>
        <w:t xml:space="preserve">- Значит, если вам захочется как-то выяснить, как у вас получается, где вы в Доме один, в любой огонь правом вета может войти только ведущий Изначального Дома. Вот, соведущие не могут, ведущий может. Но он войдёт не в ваш огонь. Он с вами может выйти к Отцу, войти в огонь Ядерного Синтеза у Отца. Вы возжигаетесь своим огнём Ядерного Синтеза и физически вы можете поговорить на эту тему. Потом вы с огнём Ядерного Синтеза возвращаетесь. А он выходит  там из огня Ядерного Синтеза, возвращается на физику. Вы поговорили как ведущие. </w:t>
      </w:r>
    </w:p>
    <w:p>
      <w:pPr>
        <w:pStyle w:val="Normal"/>
        <w:jc w:val="both"/>
        <w:rPr/>
      </w:pPr>
      <w:r>
        <w:rPr/>
        <w:t xml:space="preserve">          </w:t>
      </w:r>
      <w:r>
        <w:rPr/>
        <w:t>Он своим… «Право вета» - это не только запретительное, а это право вхождения в любой тип огня. Этим обладает только ведущий Изначального Дома.  В этом их специфика. Они ещё не все даже это знают. Я вот 8-го соберу совещание с ними. И по итогам 8-ми горизонтов объявлю им радостную новость.  Они «прибалдят» от своих возможностей.  Но, при этом они должны суметь войти в любой огонь и выйти из него, хотя захочется оставить.</w:t>
      </w:r>
    </w:p>
    <w:p>
      <w:pPr>
        <w:pStyle w:val="Normal"/>
        <w:jc w:val="both"/>
        <w:rPr/>
      </w:pPr>
      <w:r>
        <w:rPr/>
        <w:t xml:space="preserve">           </w:t>
      </w:r>
      <w:r>
        <w:rPr/>
        <w:t xml:space="preserve">- Вопрос. Можно, допустим, ведущим одного горизонта повторять эту практику? </w:t>
      </w:r>
    </w:p>
    <w:p>
      <w:pPr>
        <w:pStyle w:val="Normal"/>
        <w:jc w:val="both"/>
        <w:rPr/>
      </w:pPr>
      <w:r>
        <w:rPr/>
        <w:t xml:space="preserve">           </w:t>
      </w:r>
      <w:r>
        <w:rPr/>
        <w:t xml:space="preserve">-Да. Да. Ваша задача держать этот огонь весь год и накапливать, но не чаще раза в неделю и лично и коллективно.  То есть, если вы собрались с ведущим,  и сделали эту практику, на эту неделю хватит.  Если вы дома сделали сами эту практику, на совет ведущих горизонта можете не ходить. Хватит. Переизбыток Ядерного Синтеза очень опасен. Это отдинамизирует так ваши части и структуры, что голова поплывёт. Но знаете, когда мозг хочет прояснить и не получается. Это голова поплыла. А теперь представьте, что некоторые части, несколько частей хотят что-то выяснить, и не получается. Избыток Ядерного Синтеза. Схватили больше, чем можете переработать.  Муторное  нехорошее состояние. </w:t>
      </w:r>
    </w:p>
    <w:p>
      <w:pPr>
        <w:pStyle w:val="Normal"/>
        <w:jc w:val="both"/>
        <w:rPr/>
      </w:pPr>
      <w:r>
        <w:rPr/>
        <w:t xml:space="preserve">         </w:t>
      </w:r>
      <w:r>
        <w:rPr/>
        <w:t>- Как долго находиться в практике можно? Или не регламентируется?</w:t>
      </w:r>
    </w:p>
    <w:p>
      <w:pPr>
        <w:pStyle w:val="Normal"/>
        <w:jc w:val="both"/>
        <w:rPr/>
      </w:pPr>
      <w:r>
        <w:rPr/>
        <w:t xml:space="preserve">         </w:t>
      </w:r>
      <w:r>
        <w:rPr/>
        <w:t xml:space="preserve">- К Сыну Метагалактики. Он курирует этот вопрос. Вы теперь в этом огне полностью под кураторством Сына Метагалактики. Вам могут помочь только ФА-Владыки Иосиф и Славия. В случае чего, Валентин и Настасья. Но больше Иосиф, Валентин. Отрегулировать этот огонь в срочном порядке, но ФА-Владыка Кут Хуми в Доме ФА. Дом ФА владеет всеми огнями. Но, в принципе специфика этого огня Сына Метагалактики. Если нужно что-то помочь, только к Сыну Метагалактики. Лучше всего. Да, просто Иосиф и Валентин помогут вам адаптировать к частям этот огонь и так внешне его вывести, понимаете? А вот, конкретно разобраться с огнём только Сын. Даже ФА-Владыка Кут Хуми поддержит вас, ну чтобы не нарушилось ничего. А разберётся окончательно с огнём Сын. Это прямая его компетенция.  </w:t>
      </w:r>
    </w:p>
    <w:p>
      <w:pPr>
        <w:pStyle w:val="Normal"/>
        <w:jc w:val="both"/>
        <w:rPr/>
      </w:pPr>
      <w:r>
        <w:rPr/>
        <w:t xml:space="preserve">           </w:t>
      </w:r>
      <w:r>
        <w:rPr/>
        <w:t>- И свои ФА-16-рицы  нужно просить помочь вот…</w:t>
      </w:r>
    </w:p>
    <w:p>
      <w:pPr>
        <w:pStyle w:val="Normal"/>
        <w:jc w:val="both"/>
        <w:rPr/>
      </w:pPr>
      <w:r>
        <w:rPr/>
        <w:t xml:space="preserve">           </w:t>
      </w:r>
      <w:r>
        <w:rPr/>
        <w:t>- Ну, структурировать, развивать. Уже всё, думайте сами. Это ваши проблемы.</w:t>
      </w:r>
    </w:p>
    <w:p>
      <w:pPr>
        <w:pStyle w:val="Normal"/>
        <w:jc w:val="both"/>
        <w:rPr/>
      </w:pPr>
      <w:r>
        <w:rPr/>
        <w:t xml:space="preserve">           </w:t>
      </w:r>
      <w:r>
        <w:rPr/>
        <w:t>- В прошлой эпохе другой Ядерный Синтез был, чем сейчас наступил? И структуры строились другой…</w:t>
      </w:r>
    </w:p>
    <w:p>
      <w:pPr>
        <w:pStyle w:val="Normal"/>
        <w:jc w:val="both"/>
        <w:rPr/>
      </w:pPr>
      <w:r>
        <w:rPr/>
        <w:t xml:space="preserve">           </w:t>
      </w:r>
      <w:r>
        <w:rPr/>
        <w:t>- Да, Ядерный Синтез зависит от так называемого Изначального огня, который определяет эпоху.  В новую эпоху Изначальным огнём является ФА. И Ядерный Синтез, насыщаясь огнём ФА, строит эпоху по другому и более качественно. Благодаря ФА Ядерный Синтез можно было сейчас вам отдать…</w:t>
      </w:r>
    </w:p>
    <w:p>
      <w:pPr>
        <w:pStyle w:val="Normal"/>
        <w:jc w:val="both"/>
        <w:rPr/>
      </w:pPr>
      <w:r>
        <w:rPr/>
        <w:t xml:space="preserve">           </w:t>
      </w:r>
      <w:r>
        <w:rPr/>
        <w:t>- Что делают те структуры, которые образовались с прошлой эпохи?</w:t>
      </w:r>
    </w:p>
    <w:p>
      <w:pPr>
        <w:pStyle w:val="Normal"/>
        <w:tabs>
          <w:tab w:val="clear" w:pos="708"/>
          <w:tab w:val="right" w:pos="10204" w:leader="none"/>
        </w:tabs>
        <w:jc w:val="both"/>
        <w:rPr/>
      </w:pPr>
      <w:r>
        <w:rPr/>
        <w:t xml:space="preserve">           </w:t>
      </w:r>
      <w:r>
        <w:rPr/>
        <w:t xml:space="preserve">- Разрушаются. Медленно и верно. Сидят инерцией. Знаете, есть такое понятие,  инерционное разрушение. И инерция может длиться сотни лет. </w:t>
      </w:r>
    </w:p>
    <w:p>
      <w:pPr>
        <w:pStyle w:val="Normal"/>
        <w:tabs>
          <w:tab w:val="clear" w:pos="708"/>
          <w:tab w:val="right" w:pos="10204" w:leader="none"/>
        </w:tabs>
        <w:jc w:val="both"/>
        <w:rPr/>
      </w:pPr>
      <w:r>
        <w:rPr/>
        <w:t xml:space="preserve">           </w:t>
      </w:r>
      <w:r>
        <w:rPr/>
        <w:t>- Они перестраиваются?</w:t>
      </w:r>
    </w:p>
    <w:p>
      <w:pPr>
        <w:pStyle w:val="Normal"/>
        <w:tabs>
          <w:tab w:val="clear" w:pos="708"/>
          <w:tab w:val="right" w:pos="10204" w:leader="none"/>
        </w:tabs>
        <w:jc w:val="both"/>
        <w:rPr/>
      </w:pPr>
      <w:r>
        <w:rPr/>
        <w:t xml:space="preserve">           </w:t>
      </w:r>
      <w:r>
        <w:rPr/>
        <w:t>- Ну, вот демонский глобус имел инерционное разрушение атлантической эпохи. Поаналогизируй. Это тебе ответ. Он не имел Ядерного Синтеза новой, но и не мог поддерживаться Ядерным Синтезом старой. Результаты видишь.</w:t>
      </w:r>
    </w:p>
    <w:p>
      <w:pPr>
        <w:pStyle w:val="Normal"/>
        <w:tabs>
          <w:tab w:val="clear" w:pos="708"/>
          <w:tab w:val="right" w:pos="10204" w:leader="none"/>
        </w:tabs>
        <w:jc w:val="both"/>
        <w:rPr/>
      </w:pPr>
      <w:r>
        <w:rPr/>
        <w:t xml:space="preserve">           </w:t>
      </w:r>
      <w:r>
        <w:rPr/>
        <w:t>- Вот возжигаться огнём Ядерного Синтеза, эта процедура в Изначально Вышестоящего Отца и с Сыном Метагалактики?</w:t>
      </w:r>
    </w:p>
    <w:p>
      <w:pPr>
        <w:pStyle w:val="Normal"/>
        <w:tabs>
          <w:tab w:val="clear" w:pos="708"/>
          <w:tab w:val="right" w:pos="10204" w:leader="none"/>
        </w:tabs>
        <w:jc w:val="both"/>
        <w:rPr/>
      </w:pPr>
      <w:r>
        <w:rPr/>
        <w:t xml:space="preserve">           </w:t>
      </w:r>
    </w:p>
    <w:p>
      <w:pPr>
        <w:pStyle w:val="Normal"/>
        <w:tabs>
          <w:tab w:val="clear" w:pos="708"/>
          <w:tab w:val="right" w:pos="10204" w:leader="none"/>
        </w:tabs>
        <w:jc w:val="both"/>
        <w:rPr/>
      </w:pPr>
      <w:r>
        <w:rPr/>
        <w:t xml:space="preserve">          </w:t>
      </w:r>
      <w:r>
        <w:rPr/>
        <w:t xml:space="preserve">- Всё вот по практике. Вначале ещё почиститься после недельных накоплений. </w:t>
      </w:r>
    </w:p>
    <w:p>
      <w:pPr>
        <w:pStyle w:val="Normal"/>
        <w:tabs>
          <w:tab w:val="clear" w:pos="708"/>
          <w:tab w:val="right" w:pos="10204" w:leader="none"/>
        </w:tabs>
        <w:jc w:val="both"/>
        <w:rPr/>
      </w:pPr>
      <w:r>
        <w:rPr/>
        <w:t xml:space="preserve">          </w:t>
      </w:r>
      <w:r>
        <w:rPr/>
        <w:t>- А  ведение когда группы, это…</w:t>
      </w:r>
    </w:p>
    <w:p>
      <w:pPr>
        <w:pStyle w:val="Normal"/>
        <w:tabs>
          <w:tab w:val="clear" w:pos="708"/>
          <w:tab w:val="right" w:pos="10204" w:leader="none"/>
        </w:tabs>
        <w:jc w:val="both"/>
        <w:rPr/>
      </w:pPr>
      <w:r>
        <w:rPr/>
        <w:t xml:space="preserve">          </w:t>
      </w:r>
      <w:r>
        <w:rPr/>
        <w:t xml:space="preserve">- А вот ведение группы – это сейчас практика. С группой чела. Собираетесь. Чела должны служить в ваше Доме проявления. Подчёркиваю, Ядерный Синтез будет ещё выявлять какой Дом проявления вы фиксируете по огню. И Изначальный Синтез будет различать вам постепенно Ядерный Синтез. Там, Дома проявления ФА-Сына или Дома проявления Сына Метагалактики.  Понятно, да? То есть, Ядерный Синтез по чуть-чуть будет отличаться чем? Содержанием, зафиксированным в ядрах. Ну, так, Дом Иерархии ФА будет категорически отличаться от Дома Сына Метагалактики содержанием ядер. Поэтому, Ядерный Синтез один,  а вот содержание в нём, выясненность будет разная. </w:t>
      </w:r>
    </w:p>
    <w:p>
      <w:pPr>
        <w:pStyle w:val="Normal"/>
        <w:jc w:val="both"/>
        <w:rPr/>
      </w:pPr>
      <w:r>
        <w:rPr/>
        <w:t xml:space="preserve">         </w:t>
      </w:r>
      <w:r>
        <w:rPr/>
        <w:t>- Иерархичность разная?</w:t>
      </w:r>
    </w:p>
    <w:p>
      <w:pPr>
        <w:pStyle w:val="Normal"/>
        <w:jc w:val="both"/>
        <w:rPr/>
      </w:pPr>
      <w:r>
        <w:rPr/>
        <w:t xml:space="preserve">         </w:t>
      </w:r>
      <w:r>
        <w:rPr/>
        <w:t xml:space="preserve">- Да, получается иерархичность огня. Но это ж законы Ядерного Синтеза, господа. Поэтому группа группе рознь.  Дом проявления Дому проявлению рознь. И тут не факт, что чела должны выпереться все самые высокие. Вы уже сами  почувствовали себя неуютно, когда некомпетентны во многих вопросах. Так будет и с чела. То есть, они по идее должны насытить все Дома проявления. Это важно для Изначального Дома и развивать это собою, то есть по каким-то свом параметрам и качествам. Потом сами подумаете, разберётесь. Это ваш процесс творчества. Но практика для всех Домов с чела однотипная. Надо накапливать Ядерный Синтез в их структурах частей.  </w:t>
      </w:r>
    </w:p>
    <w:p>
      <w:pPr>
        <w:pStyle w:val="Normal"/>
        <w:jc w:val="both"/>
        <w:rPr/>
      </w:pPr>
      <w:r>
        <w:rPr/>
        <w:t xml:space="preserve">             </w:t>
      </w:r>
      <w:r>
        <w:rPr/>
        <w:t>Для этого мы просто собираем чела, выводим к Сыну  Метагалактики. Мы сейчас это сделаем с собою. У нас же группа? Вы сейчас будете наделены, то, что я вначале объявил, Элементом группового Ядерного Синтеза.  То есть, когда вы собираете чела, Элемент группового Ядерного Синтеза вспыхивает. Выводите в зал к Сыну Метагалактики. Всей группой входите в огонь Ядерного Синтеза. Расходитесь. Поддерживаете групповой огонь Ядерного Синтеза с чела, насыщая  Ядерным Синтезом структуры их частей и эманируя этот огонь по Изначальному Дому и вашему Дому проявления. Потом прекращаете гореть у Сына. Выходите к Отцу. Синтезируесь с Изначально Вышестоящим ФА, возжигаетесь и просите укрепить достигнутый Ядерный Синтез. Мы сейчас всё с вами это сделаем. Возращаетесь обратно на физику.</w:t>
      </w:r>
    </w:p>
    <w:p>
      <w:pPr>
        <w:pStyle w:val="Normal"/>
        <w:jc w:val="both"/>
        <w:rPr/>
      </w:pPr>
      <w:r>
        <w:rPr/>
        <w:t xml:space="preserve">             </w:t>
      </w:r>
      <w:r>
        <w:rPr/>
        <w:t>- Мыслеобраз не закладывается при этом, как в огне Магнита?</w:t>
      </w:r>
    </w:p>
    <w:p>
      <w:pPr>
        <w:pStyle w:val="Normal"/>
        <w:jc w:val="both"/>
        <w:rPr/>
      </w:pPr>
      <w:r>
        <w:rPr/>
        <w:t xml:space="preserve">- Нет. Всё, только что я сказал. Больше ничего. Но, чтобы как-то реагировать на мыслеобраз, вначале вы проводите занятие. Магнитики, практики, подчистились, сонастроились, изучили что-нибудь из Синтеза 6 горизонта. Там 6-й, 14-й Синтез. Поработали над разными материалами и туда к концу вы делаете групповую практику Ядерного Синтеза, чтоб и чела уже вошли в более глубокий огонь и вышли и выскочили из внешней реальности, откуда они прибежали, чтоб не было выпученных состояний. Ну, понятно, всё таки  Иерархический огонь. Ещё долбанёт и не так. То есть, если вы не наладите состояние у чела огненности, в практику лучше не входить. Если к вам прибежал чела перед практикой Ядерного Синтеза, лучше не пустить в практику. Зайдёшь после. Потому что он должен был где-то хотя бы час сонастраиваться в огне группы на практику. То есть Ядерный Синтез долбанёт так. Он вначале не почувствует, а потом всю неделю у него будут проблемы пристройки Ядерного Синтеза к частям и структурам.  Логосы глобусов на это «вспучаться»   и устроят ему ситуативный анализ. Ну, в общем, полная детская неожиданность будет в чём-нибудь. Это опасный огонь. Но, в принципе, он и приятный. Вот сложно час войти в огонь, войти в огненное состояние, сложиться, а потом сделать практику. Беспределом к этому огню, относиться нельзя. (Чих) Спасибо. Точно.  Понятно, да?  Ответит так, что мало не покажется. Но при этом, если организованно, ответственно и чётко его исполнять, вырастите структурно и частями, как и не снилось. И быстрее вырастит и ваша соображалка и все остальные способности.   То есть, это ещё и рост способности соображать в синтезе структур всех ваших частей. То, что мы разбирали. </w:t>
      </w:r>
    </w:p>
    <w:p>
      <w:pPr>
        <w:pStyle w:val="Normal"/>
        <w:jc w:val="both"/>
        <w:rPr/>
      </w:pPr>
      <w:r>
        <w:rPr/>
        <w:t xml:space="preserve">              </w:t>
      </w:r>
      <w:r>
        <w:rPr/>
        <w:t>Поэтому, вот это надо выращивать у чела. Это надо выращивать у вас, у ведущих между собой. К стати, у вас может быть в неделю две практики с Ядерным Синтезом. Одна между ведущими, другая с группой чела.  Чтоб не было потом вопросов. Это разные практики. Вам повезло. Практика. А вот так вот.</w:t>
      </w:r>
    </w:p>
    <w:p>
      <w:pPr>
        <w:pStyle w:val="Normal"/>
        <w:jc w:val="both"/>
        <w:rPr/>
      </w:pPr>
      <w:r>
        <w:rPr/>
        <w:t xml:space="preserve">             </w:t>
      </w:r>
      <w:r>
        <w:rPr/>
        <w:br/>
      </w:r>
      <w:r>
        <w:rPr>
          <w:i/>
        </w:rPr>
        <w:t xml:space="preserve">Практика 2. </w:t>
      </w:r>
    </w:p>
    <w:p>
      <w:pPr>
        <w:pStyle w:val="Normal"/>
        <w:jc w:val="both"/>
        <w:rPr>
          <w:i/>
          <w:i/>
        </w:rPr>
      </w:pPr>
      <w:r>
        <w:rPr>
          <w:i/>
        </w:rPr>
      </w:r>
    </w:p>
    <w:p>
      <w:pPr>
        <w:pStyle w:val="Normal"/>
        <w:jc w:val="both"/>
        <w:rPr>
          <w:i/>
          <w:i/>
        </w:rPr>
      </w:pPr>
      <w:r>
        <w:rPr>
          <w:i/>
        </w:rPr>
        <w:t xml:space="preserve">          </w:t>
      </w:r>
      <w:r>
        <w:rPr>
          <w:i/>
        </w:rPr>
        <w:t>Мы возжигаемся всем накопленным Огнём. Возжигаемся Огнём Ядерного Синтеза каждого из нас, возжигаясь ФА- или Синтез 16-рицами, 32-рицами нашими.</w:t>
      </w:r>
    </w:p>
    <w:p>
      <w:pPr>
        <w:pStyle w:val="Normal"/>
        <w:jc w:val="both"/>
        <w:rPr>
          <w:i/>
          <w:i/>
        </w:rPr>
      </w:pPr>
      <w:r>
        <w:rPr>
          <w:i/>
        </w:rPr>
        <w:t xml:space="preserve">        </w:t>
      </w:r>
      <w:r>
        <w:rPr>
          <w:i/>
        </w:rPr>
        <w:t>Синтезируемся с Сыном Метагалактики, возжигаясь его Огнём, развёртываясь в зале Сына Метагалактики Изначально Вышестоящем. Развёртываемся вокруг Столпа Огня Ядерного Синтеза Сына Метагалактики, возжигаясь Ядерным Синтезом каждого из нас. В этом огне (это вот для чела) каждый индивидуально входит в Огонь Ядерного Синтеза. И вы как ведущий получаете сейчас Элемент группового Ядерного Синтеза. А чело будут просто получать Огонь  Ядерного Синтеза. Да? Возжигаться им.</w:t>
      </w:r>
    </w:p>
    <w:p>
      <w:pPr>
        <w:pStyle w:val="Normal"/>
        <w:jc w:val="both"/>
        <w:rPr>
          <w:i/>
          <w:i/>
        </w:rPr>
      </w:pPr>
      <w:r>
        <w:rPr>
          <w:i/>
        </w:rPr>
        <w:t xml:space="preserve">        </w:t>
      </w:r>
      <w:r>
        <w:rPr>
          <w:i/>
        </w:rPr>
        <w:t>И так, по очереди все входят в Огонь Ядерного Синтеза (как и раньше, делали) и возжигаются Огнём, фиксируя Элемент группового Ядерного Синтеза в каждом из вас. По одному входим-выходим. Ищите, ищите, ищите когда вы пройдёте. Вышестоящее Тело делает. Завершили. Это быстрее идёт. Каждый вспыхивает групповым Огнём Ядерного Синтеза, эманируя Огонь группового Ядерного Синтеза собою. И вспыхиваем кольцом нашей группы в Огне группового Ядерного Синтеза синтеза нас. Почувствуйте, физически это эффектно звучит в центре груди. Вот это специфической Огонь сейчас в центре груди группового Ядерного Синтеза синтеза нас. Это можно прожить.</w:t>
      </w:r>
    </w:p>
    <w:p>
      <w:pPr>
        <w:pStyle w:val="Normal"/>
        <w:jc w:val="both"/>
        <w:rPr>
          <w:i/>
          <w:i/>
        </w:rPr>
      </w:pPr>
      <w:r>
        <w:rPr>
          <w:i/>
        </w:rPr>
        <w:t xml:space="preserve">       </w:t>
      </w:r>
      <w:r>
        <w:rPr>
          <w:i/>
        </w:rPr>
        <w:t xml:space="preserve">Возжегшись групповым Огнём Ядерного Синтеза, мы все вместе входим в Огонь Ядерного Синтеза Сына Метагалактики. Столп Огня в центре. И возжигаемся </w:t>
      </w:r>
    </w:p>
    <w:p>
      <w:pPr>
        <w:pStyle w:val="Normal"/>
        <w:jc w:val="both"/>
        <w:rPr>
          <w:i/>
          <w:i/>
        </w:rPr>
      </w:pPr>
      <w:r>
        <w:rPr>
          <w:i/>
        </w:rPr>
      </w:r>
    </w:p>
    <w:p>
      <w:pPr>
        <w:pStyle w:val="Normal"/>
        <w:jc w:val="both"/>
        <w:rPr>
          <w:i/>
          <w:i/>
        </w:rPr>
      </w:pPr>
      <w:r>
        <w:rPr>
          <w:i/>
        </w:rPr>
        <w:t xml:space="preserve">групповым Ядерным Синтезом, фиксируя  групповой Элемент Ядерного Синтеза каждым из нас. </w:t>
      </w:r>
    </w:p>
    <w:p>
      <w:pPr>
        <w:pStyle w:val="Normal"/>
        <w:jc w:val="both"/>
        <w:rPr>
          <w:i/>
          <w:i/>
        </w:rPr>
      </w:pPr>
      <w:r>
        <w:rPr>
          <w:i/>
        </w:rPr>
        <w:t xml:space="preserve">       </w:t>
      </w:r>
      <w:r>
        <w:rPr>
          <w:i/>
        </w:rPr>
        <w:t xml:space="preserve">Выходим из Огня Ядерного Синтеза Сына Метагалактики. Синтезируемся с Изначально Вышестоящим Отцом Сына Метагалактики. Переходим в зал Изначально Вышестоящего Отца, синтезируясь с Изначально Вышестоящим ФА,  и прося, Изначально Вышестоящего Отца ФА-фиксации Элемента группового Ядерного Синтеза в каждом из нас и возжигаемся им. </w:t>
      </w:r>
    </w:p>
    <w:p>
      <w:pPr>
        <w:pStyle w:val="Normal"/>
        <w:jc w:val="both"/>
        <w:rPr>
          <w:i/>
          <w:i/>
        </w:rPr>
      </w:pPr>
      <w:r>
        <w:rPr>
          <w:i/>
        </w:rPr>
        <w:t xml:space="preserve">      </w:t>
      </w:r>
      <w:r>
        <w:rPr>
          <w:i/>
        </w:rPr>
        <w:t>Отец говорит, Точки  группового Ядерного Синтеза. То есть, не Элемента, а Точки группового Ядерного Синтеза в каждом из нас. Сложилась Точка. Мы повысили Иерархический статус. Все другие группы только Элементом работали. И возожглись ею, фиксацией Изначально Вышестоящего ФА в нас.</w:t>
      </w:r>
    </w:p>
    <w:p>
      <w:pPr>
        <w:pStyle w:val="Normal"/>
        <w:jc w:val="both"/>
        <w:rPr>
          <w:i/>
          <w:i/>
        </w:rPr>
      </w:pPr>
      <w:r>
        <w:rPr>
          <w:i/>
        </w:rPr>
        <w:t xml:space="preserve">      </w:t>
      </w:r>
      <w:r>
        <w:rPr>
          <w:i/>
        </w:rPr>
        <w:t>Благодарим Изначально Вышестоящего Отца, благодарим Сына Метагалактики. Возвращаемся в физическое присутствие. И фиксируя Точку группового Ядерного Синтеза в нас, эманируя в Изначальный Дом каждого, выходим из практики.</w:t>
      </w:r>
    </w:p>
    <w:p>
      <w:pPr>
        <w:pStyle w:val="Normal"/>
        <w:jc w:val="both"/>
        <w:rPr>
          <w:i/>
          <w:i/>
        </w:rPr>
      </w:pPr>
      <w:r>
        <w:rPr>
          <w:i/>
        </w:rPr>
        <w:t xml:space="preserve">      </w:t>
      </w:r>
      <w:r>
        <w:rPr>
          <w:i/>
        </w:rPr>
        <w:t>Аминь.</w:t>
      </w:r>
    </w:p>
    <w:p>
      <w:pPr>
        <w:pStyle w:val="Normal"/>
        <w:jc w:val="both"/>
        <w:rPr>
          <w:i/>
          <w:i/>
        </w:rPr>
      </w:pPr>
      <w:r>
        <w:rPr>
          <w:i/>
        </w:rPr>
        <w:t xml:space="preserve">    </w:t>
      </w:r>
    </w:p>
    <w:p>
      <w:pPr>
        <w:pStyle w:val="Normal"/>
        <w:jc w:val="both"/>
        <w:rPr/>
      </w:pPr>
      <w:r>
        <w:rPr>
          <w:i/>
        </w:rPr>
        <w:t xml:space="preserve">             </w:t>
      </w:r>
      <w:r>
        <w:rPr/>
        <w:t>Надеюсь понятно, что Точку не надо эманировать. То есть, убирая слово групповой  Ядерный Синтез, выводите чела. И вот так, по очереди, вначале они входят в Огонь Ядерного Синтеза, потом вы вспыхиваете групповым Ядерным Синтезом, чтоб кольцо образовалось в Синтезе группы, а потом все вместе группой вошли, как вы, возожглись Ядерным Синтезом, вышли и к Отцу ФА закреплять Ядерный Синтез как рост структурности частей.</w:t>
      </w:r>
    </w:p>
    <w:p>
      <w:pPr>
        <w:pStyle w:val="Normal"/>
        <w:jc w:val="both"/>
        <w:rPr/>
      </w:pPr>
      <w:r>
        <w:rPr/>
        <w:t xml:space="preserve">              </w:t>
      </w:r>
      <w:r>
        <w:rPr/>
        <w:t>Единственное, советуйте чела, за неделю до этой практики, ну в течении недели, поработать с совершенствованием своих частей, аппаратов, систем. Почему? Чтоб было что синтезировать. Потому что, Ядерный Синтез войдёт, а не найдёт содержания и пройдёт мимо. То есть чела должны работать над каким-то совершенством, чтоб Ядерному Синтезу было что записывать, было что структурировать, было давать какой толчок, чтобы чела и ведущие быстрее развивались этими возможностями.</w:t>
      </w:r>
    </w:p>
    <w:p>
      <w:pPr>
        <w:pStyle w:val="Normal"/>
        <w:jc w:val="both"/>
        <w:rPr/>
      </w:pPr>
      <w:r>
        <w:rPr/>
        <w:t xml:space="preserve">           </w:t>
      </w:r>
      <w:r>
        <w:rPr/>
        <w:t>- А мы в практике выходим к Изначально Вышестоящему отцу?</w:t>
      </w:r>
    </w:p>
    <w:p>
      <w:pPr>
        <w:pStyle w:val="Normal"/>
        <w:jc w:val="both"/>
        <w:rPr/>
      </w:pPr>
      <w:r>
        <w:rPr/>
        <w:t xml:space="preserve">           </w:t>
      </w:r>
      <w:r>
        <w:rPr/>
        <w:t>- Всё так же, как я сейчас сделал. Но, если у них нет ФА-16-риц…</w:t>
      </w:r>
    </w:p>
    <w:p>
      <w:pPr>
        <w:pStyle w:val="Normal"/>
        <w:jc w:val="both"/>
        <w:rPr/>
      </w:pPr>
      <w:r>
        <w:rPr/>
        <w:t xml:space="preserve">           </w:t>
      </w:r>
      <w:r>
        <w:rPr/>
        <w:t>- А у них их нет.</w:t>
      </w:r>
    </w:p>
    <w:p>
      <w:pPr>
        <w:pStyle w:val="Normal"/>
        <w:jc w:val="both"/>
        <w:rPr/>
      </w:pPr>
      <w:r>
        <w:rPr/>
        <w:t xml:space="preserve">           </w:t>
      </w:r>
      <w:r>
        <w:rPr/>
        <w:t xml:space="preserve">- К ФА-Отцу Метагалактики Единого проявления или к Изначально Вышестоящему Отцу по горизонту единого проявления.  Мы такое делали на этом. Но будет очень тяжело. Поэтому, тогда ходим к ФА-Отцу Метагалактики Единого проявления. Законы мы, при этом, вообще не нарушаем. Думайте ребята. Это я вам сделал. Это вы с ведущими,  можете сделать. Если у вас нет 16-риц у ведущих, извиняйте, сочувствую. Нет, не у всех, допустим.  У чела может быть, нету. Вот здесь и подбирайте группу чела, у которых есть, сообщая другим чела, что вам пока рано. </w:t>
      </w:r>
    </w:p>
    <w:p>
      <w:pPr>
        <w:pStyle w:val="Normal"/>
        <w:jc w:val="both"/>
        <w:rPr/>
      </w:pPr>
      <w:r>
        <w:rPr/>
        <w:t xml:space="preserve">          </w:t>
      </w:r>
      <w:r>
        <w:rPr/>
        <w:t>- Обидеть?</w:t>
      </w:r>
    </w:p>
    <w:p>
      <w:pPr>
        <w:pStyle w:val="Normal"/>
        <w:jc w:val="both"/>
        <w:rPr/>
      </w:pPr>
      <w:r>
        <w:rPr/>
        <w:t xml:space="preserve">          </w:t>
      </w:r>
      <w:r>
        <w:rPr/>
        <w:t>- Что значит, обидеть? Иерархизировать и послать. Нет, ты понимаешь, ты можешь, конечно, быть и осинезатором. Вопрос, будет ли это полезно Изначальному Дому?  Давайте думать не только о чела, и не быть мамкой о золотых яйцах. Давайте думать Иерархически. Если он не способен стяжать … Ну, если вы новый Дом, у вас год, тогда это вас не касается. Но если вы, извините, уже год существуете в виде Дома, и ваши 14 Синтезов закончены год-два назад, и эти придурки не были способны стяжать ФА-16-рицу…</w:t>
      </w:r>
    </w:p>
    <w:p>
      <w:pPr>
        <w:pStyle w:val="Normal"/>
        <w:jc w:val="both"/>
        <w:rPr/>
      </w:pPr>
      <w:r>
        <w:rPr/>
        <w:t xml:space="preserve">          </w:t>
      </w:r>
      <w:r>
        <w:rPr/>
        <w:t>- Если они сейчас идут и очень устремлены? Смысл есть?</w:t>
      </w:r>
    </w:p>
    <w:p>
      <w:pPr>
        <w:pStyle w:val="Normal"/>
        <w:jc w:val="both"/>
        <w:rPr/>
      </w:pPr>
      <w:r>
        <w:rPr/>
        <w:t xml:space="preserve">          </w:t>
      </w:r>
      <w:r>
        <w:rPr/>
        <w:t>- Ребята, я разве запретил вам это делать? Я лишь сказал, что в огне Ядерного Синтеза у вас будет нарастать некая волевитость иерархичности. Не стесняйтесь этого. (Смех) А то, ну как этих бедных яичек, белок, желток и яйка обидеть? Они ж такие немощные? Ну ничего не стяжали. Ну, пускай подожгуться Ядерным Синтезом. И они на вас скажут: «Ну, дура»</w:t>
      </w:r>
    </w:p>
    <w:p>
      <w:pPr>
        <w:pStyle w:val="Normal"/>
        <w:jc w:val="both"/>
        <w:rPr/>
      </w:pPr>
      <w:r>
        <w:rPr/>
        <w:t xml:space="preserve">           </w:t>
      </w:r>
      <w:r>
        <w:rPr/>
        <w:t>- Извини.</w:t>
      </w:r>
    </w:p>
    <w:p>
      <w:pPr>
        <w:pStyle w:val="Normal"/>
        <w:jc w:val="both"/>
        <w:rPr/>
      </w:pPr>
      <w:r>
        <w:rPr/>
        <w:t xml:space="preserve">           </w:t>
      </w:r>
      <w:r>
        <w:rPr/>
        <w:t>- Ну да, ладно.</w:t>
      </w:r>
    </w:p>
    <w:p>
      <w:pPr>
        <w:pStyle w:val="Normal"/>
        <w:jc w:val="both"/>
        <w:rPr/>
      </w:pPr>
      <w:r>
        <w:rPr/>
        <w:t xml:space="preserve">           </w:t>
      </w:r>
      <w:r>
        <w:rPr/>
        <w:t xml:space="preserve">- Не, Ядерный Синтез  придёт и скажет: «А что я там буду структурировать?»  И вообразите, одно дело структурировать 96-ь 16-риц в синтезе ФА- 16-рицы. Во, какой будет огонь! Или немощные 14-ь 16-риц после 14-ти Синтезов ФА. Они будут структурироваться, но Сын будет выделять разную силу огня Ядерного Синтеза.  И вы будете с этими группами проживать разную силу огня Ядерного Синтеза. И у вас у самих Столп огня Ядерного Синтеза (чих) точно, будет развиваться от этого по-разному. </w:t>
      </w:r>
    </w:p>
    <w:p>
      <w:pPr>
        <w:pStyle w:val="Normal"/>
        <w:jc w:val="both"/>
        <w:rPr/>
      </w:pPr>
      <w:r>
        <w:rPr/>
        <w:t xml:space="preserve">            </w:t>
      </w:r>
      <w:r>
        <w:rPr/>
        <w:t xml:space="preserve">- А ФА-16-рица позволяет выходить к Изначально Вышестоящему Отцу или только в Сиаматику? </w:t>
      </w:r>
    </w:p>
    <w:p>
      <w:pPr>
        <w:pStyle w:val="Normal"/>
        <w:jc w:val="both"/>
        <w:rPr/>
      </w:pPr>
      <w:r>
        <w:rPr/>
        <w:t xml:space="preserve">            </w:t>
      </w:r>
      <w:r>
        <w:rPr/>
        <w:t>- Только в Сиаматику (ответ других ведущих)</w:t>
      </w:r>
    </w:p>
    <w:p>
      <w:pPr>
        <w:pStyle w:val="Normal"/>
        <w:jc w:val="both"/>
        <w:rPr/>
      </w:pPr>
      <w:r>
        <w:rPr/>
        <w:t xml:space="preserve">             </w:t>
      </w:r>
      <w:r>
        <w:rPr/>
        <w:t xml:space="preserve">- Я вам на это завтра отвечу. (Смех) Потому что я сам не ожидал таких последствий.  Вы думаете, я знаю. Владыка и Отец даёт мне новый огонь,  как и вам. Многое  того, что я рассказывал сейчас, я из своего опыта доставал, иногда по ходу понимая, что это был Ядерный Синтез. </w:t>
      </w:r>
    </w:p>
    <w:p>
      <w:pPr>
        <w:pStyle w:val="Normal"/>
        <w:jc w:val="both"/>
        <w:rPr/>
      </w:pPr>
      <w:r>
        <w:rPr/>
        <w:t xml:space="preserve">             </w:t>
      </w:r>
      <w:r>
        <w:rPr/>
        <w:t>- Точку мы фиксируем в группе?</w:t>
      </w:r>
    </w:p>
    <w:p>
      <w:pPr>
        <w:pStyle w:val="Normal"/>
        <w:jc w:val="both"/>
        <w:rPr/>
      </w:pPr>
      <w:r>
        <w:rPr/>
        <w:t xml:space="preserve">             </w:t>
      </w:r>
      <w:r>
        <w:rPr/>
        <w:t xml:space="preserve">- Вы зафиксировали в себе и забыли. Вот вы можете ведущими собраться, возжечь Точки и поактивироваться ими. С чела о Точке группового Ядерного Синтеза вообще речи нет. Это для вас было сделано.  Я вам дал просто прообразную практику, как действовать с чела. </w:t>
      </w:r>
    </w:p>
    <w:p>
      <w:pPr>
        <w:pStyle w:val="Normal"/>
        <w:jc w:val="both"/>
        <w:rPr/>
      </w:pPr>
      <w:r>
        <w:rPr/>
        <w:t xml:space="preserve">              </w:t>
      </w:r>
      <w:r>
        <w:rPr/>
        <w:t xml:space="preserve">Ребята, Иерархический Ядерный Синтез – это ваша соображалка, как повысить его качество в Изначальном Доме. А качество в Изначальном Доме, не зря я вначале говорил, что группы чела Иерархии отбирались, чтобы глубоко структурироваться друг с другом. И чтобы вспыхнула структуризация между чела, они должны структуризацией совпадать друг с другом. Понимаете? Есть разные уровни структуризации. 14-ь 16-риц 14-ти Синтезов или кто-то настяжал 52 –е 16-рицы и кто-то настяжал ФА-16-рицу. Ядерный Синтез различит все эти разницы тут же и по-разному даст огонь. И по-разному будет качество группы. А от того, какой вы Ядерный Синтез в группе возожжёте, такой он пойдёт и на развитие Изначального Дома всех существующих там. Соответственно. Ваши группы должны быть более-менее качественные. Если они начинающие, пускай огнём Жизни занимаются на 2-м </w:t>
      </w:r>
    </w:p>
    <w:p>
      <w:pPr>
        <w:pStyle w:val="Normal"/>
        <w:jc w:val="both"/>
        <w:rPr/>
      </w:pPr>
      <w:r>
        <w:rPr/>
      </w:r>
    </w:p>
    <w:p>
      <w:pPr>
        <w:pStyle w:val="Normal"/>
        <w:jc w:val="both"/>
        <w:rPr/>
      </w:pPr>
      <w:r>
        <w:rPr/>
        <w:t xml:space="preserve">горизонте. Пускай Протуберанцем проработаются. Пускай Животворящим огнём развернуться. Но если у вас есть  ФА-16-ричные, пускай они придут и послужат Изначальному Дому Ядерным Синтезом, чтобы быстрее у начинающих взрастали 16-рицы. Но, если ваши старые группы тупы до невозможности. Есть такие города, которые прошли 14 Синтезов и ничем не занимаются. Я буду корректно выражаться. И новые группы устремлённее старых, которые стоят на предыдущих «тупенях» развития. Тогда, извините, из устремлённых собирайте группу. Вот и занимайтесь этим. Мы вам даём метод. Мы вам показали методологию, а вы теперь соображайте, как будет развиваться ваш Дом проявления и Изначальный Дом, который вы тоже развиваете Ядерным Синтезом. </w:t>
      </w:r>
    </w:p>
    <w:p>
      <w:pPr>
        <w:pStyle w:val="Normal"/>
        <w:jc w:val="both"/>
        <w:rPr/>
      </w:pPr>
      <w:r>
        <w:rPr/>
        <w:t xml:space="preserve">           </w:t>
      </w:r>
      <w:r>
        <w:rPr/>
        <w:t xml:space="preserve">- Виталик, а в своих 16-рицах Точку можно зафиксировать? </w:t>
      </w:r>
    </w:p>
    <w:p>
      <w:pPr>
        <w:pStyle w:val="Normal"/>
        <w:jc w:val="both"/>
        <w:rPr/>
      </w:pPr>
      <w:r>
        <w:rPr/>
        <w:t xml:space="preserve">           </w:t>
      </w:r>
      <w:r>
        <w:rPr/>
        <w:t xml:space="preserve">- Она уже зафиксирована. А где она у тебя сейчас хранится? А, вот тут. (хлопает по заднему месту) Это, у меня кар-ман. </w:t>
      </w:r>
    </w:p>
    <w:p>
      <w:pPr>
        <w:pStyle w:val="Normal"/>
        <w:jc w:val="both"/>
        <w:rPr/>
      </w:pPr>
      <w:r>
        <w:rPr/>
        <w:t xml:space="preserve">           </w:t>
      </w:r>
      <w:r>
        <w:rPr/>
        <w:t xml:space="preserve">- Делать первую практику вот у Отца? </w:t>
      </w:r>
    </w:p>
    <w:p>
      <w:pPr>
        <w:pStyle w:val="Normal"/>
        <w:jc w:val="both"/>
        <w:rPr/>
      </w:pPr>
      <w:r>
        <w:rPr/>
        <w:t xml:space="preserve">           </w:t>
      </w:r>
      <w:r>
        <w:rPr/>
        <w:t>- Какую практику?</w:t>
      </w:r>
    </w:p>
    <w:p>
      <w:pPr>
        <w:pStyle w:val="Normal"/>
        <w:jc w:val="both"/>
        <w:rPr/>
      </w:pPr>
      <w:r>
        <w:rPr/>
        <w:t xml:space="preserve">           </w:t>
      </w:r>
      <w:r>
        <w:rPr/>
        <w:t>- Ну, вот всех 16-риц.</w:t>
      </w:r>
    </w:p>
    <w:p>
      <w:pPr>
        <w:pStyle w:val="Normal"/>
        <w:jc w:val="both"/>
        <w:rPr/>
      </w:pPr>
      <w:r>
        <w:rPr/>
        <w:t xml:space="preserve">           </w:t>
      </w:r>
      <w:r>
        <w:rPr/>
        <w:t>- Ну, у тебя сейчас сделано это всё? Ты о чём? Точку какую ты хочешь?  Групповую точку всех 16-риц? Я корректно. Выучи лекцию. Ядерный Синтез – это автоматическая структуризация всех твоих частей. Если сведёшь в Точку, ты станешь огнеобразом, а не человеком. Думай вначале.  У вас только Точка группового Ядерного Синтеза. Вы получили её один раз. Она будет развиваться у вас весь год. И сдадите вместе со сдачей ведения огня в следующем   августе.   Всё. Даже, если вас здесь не будет. У вас это заберут. Угу. Вместе со Столпом Ядерного Синтеза. Останетесь на следующий раз, на год 6-м горизонтом, Владыка вас утвердит, заново будете стяжать Столп Ядерного Синтеза по этим практикам. Всё просто. Никаких точек Ядерного Синтеза ваших частей не бывает. Есть просто Ядерный Синтез структур ваших частей.  Он налажен. В первой практике мы ходили к Сыну и он налаживал вам структоризацию.</w:t>
      </w:r>
    </w:p>
    <w:p>
      <w:pPr>
        <w:pStyle w:val="Normal"/>
        <w:jc w:val="both"/>
        <w:rPr/>
      </w:pPr>
      <w:r>
        <w:rPr/>
        <w:t xml:space="preserve">              </w:t>
      </w:r>
      <w:r>
        <w:rPr/>
        <w:t>- Со сколькими Синтезами можно эту практику проводить минимум?</w:t>
      </w:r>
    </w:p>
    <w:p>
      <w:pPr>
        <w:pStyle w:val="Normal"/>
        <w:jc w:val="both"/>
        <w:rPr/>
      </w:pPr>
      <w:r>
        <w:rPr/>
        <w:t xml:space="preserve">              </w:t>
      </w:r>
      <w:r>
        <w:rPr/>
        <w:t>- С 14-ью. Что значит, минимум? Нет, в принципе, к вам могут прийти начинающие чела. Вы один раз проживёте этот уровень Ядерного Синтеза и потом вы поймёте мою жёсткую рекомендацию иерархизироваться. Но это ваше право. Если вам этот запах приятен, то в принципе…</w:t>
      </w:r>
    </w:p>
    <w:p>
      <w:pPr>
        <w:pStyle w:val="Normal"/>
        <w:jc w:val="both"/>
        <w:rPr/>
      </w:pPr>
      <w:r>
        <w:rPr/>
        <w:t xml:space="preserve">              </w:t>
      </w:r>
      <w:r>
        <w:rPr/>
        <w:t>- А если чело прошёл 10 Синтезов и стяжал ФА-16-рицу.</w:t>
      </w:r>
    </w:p>
    <w:p>
      <w:pPr>
        <w:pStyle w:val="Normal"/>
        <w:jc w:val="both"/>
        <w:rPr/>
      </w:pPr>
      <w:r>
        <w:rPr/>
        <w:t xml:space="preserve">              </w:t>
      </w:r>
      <w:r>
        <w:rPr/>
        <w:t>- Это не моя проблема. Выйди к Иосифу и спроси. Понимаешь. Я что должен за вас и за этого чела определиться? Иосиф на него посмотрит. Ты будешь иерархически прав. Если Иосиф скажет: «Да пускай», я скажу: «Да». Если он скажет: «Ну и что, что он стяжал, ему рано», я скажу: «Нет». Но это надо смотреть на конкретного чела, если мы иерархичны, а не обсуждать это абстрактно. В данном случае мы решаем судьбу людей без них. Шкура неубитого медведя?  Давайте будем иерархичны. Что нам под гада подписываться? Иосиф смотрит на конкретного человека. Если вы сомневаетесь, выйдите и спросите.  По чела решает Иосиф, надеюсь, понятно почему. В крайнем случае, у Сына спросите. Я ж вам сказал. Делайте.</w:t>
      </w:r>
    </w:p>
    <w:p>
      <w:pPr>
        <w:pStyle w:val="Normal"/>
        <w:jc w:val="both"/>
        <w:rPr/>
      </w:pPr>
      <w:r>
        <w:rPr/>
        <w:t xml:space="preserve">            </w:t>
      </w:r>
      <w:r>
        <w:rPr/>
        <w:t>- А вот те, что сейчас, в данном случае остались в Изначальных Домах на местах?</w:t>
      </w:r>
    </w:p>
    <w:p>
      <w:pPr>
        <w:pStyle w:val="Normal"/>
        <w:jc w:val="both"/>
        <w:rPr/>
      </w:pPr>
      <w:r>
        <w:rPr/>
        <w:t xml:space="preserve">            </w:t>
      </w:r>
      <w:r>
        <w:rPr/>
        <w:t xml:space="preserve">- Вот, в Изначальных Домах на местах, вы приезжаете, объясняете им это всё. Собираете весь 6-й горизонт. Они стяжают с вами всё это. Плюс вы мне записываете это в текст и присылаете «мну» на сайт, чтобы все остальные 6-е горизонты других Изначальных Домов, здесь отсутствующие взяли эту запись и стяжали сами по огню ведения. Всё понятно? Поэтому поручение вашими ручками записать. Нет, можете договориться по частям, но я бы рекомендовал всем прописать. Вот тут очень глубоко останется. И прислать на сайт. Мы там  текстик сделаем более-менее лучше от кого-то,  и вывесим как Профессиональную работу 6-го горизонта. </w:t>
      </w:r>
    </w:p>
    <w:p>
      <w:pPr>
        <w:pStyle w:val="Normal"/>
        <w:jc w:val="both"/>
        <w:rPr/>
      </w:pPr>
      <w:r>
        <w:rPr/>
        <w:t xml:space="preserve">              </w:t>
      </w:r>
      <w:r>
        <w:rPr/>
        <w:t xml:space="preserve">Чела попытаются войти. Провокация будет грандиозная. Это так  Сын Метагалактики будет с ними объясняться и отправляться будет в Дом проявления, где только они смогут войти в огонь Ядерного Синтеза. Ни один чела у Сына Метагалактики никуда войти не сможет. </w:t>
      </w:r>
    </w:p>
    <w:p>
      <w:pPr>
        <w:pStyle w:val="Normal"/>
        <w:jc w:val="both"/>
        <w:rPr/>
      </w:pPr>
      <w:r>
        <w:rPr/>
        <w:t xml:space="preserve">           </w:t>
      </w:r>
      <w:r>
        <w:rPr/>
        <w:t xml:space="preserve">- А всё это в сентябре сделать или в августе? </w:t>
      </w:r>
    </w:p>
    <w:p>
      <w:pPr>
        <w:pStyle w:val="Normal"/>
        <w:jc w:val="both"/>
        <w:rPr/>
      </w:pPr>
      <w:r>
        <w:rPr/>
        <w:t xml:space="preserve">           </w:t>
      </w:r>
      <w:r>
        <w:rPr/>
        <w:t>- Ваши проблемы. После окончания съезда.</w:t>
      </w:r>
    </w:p>
    <w:p>
      <w:pPr>
        <w:pStyle w:val="Normal"/>
        <w:jc w:val="both"/>
        <w:rPr/>
      </w:pPr>
      <w:r>
        <w:rPr/>
        <w:t xml:space="preserve">           </w:t>
      </w:r>
      <w:r>
        <w:rPr/>
        <w:t>- Только не здесь.</w:t>
      </w:r>
    </w:p>
    <w:p>
      <w:pPr>
        <w:pStyle w:val="Normal"/>
        <w:jc w:val="both"/>
        <w:rPr/>
      </w:pPr>
      <w:r>
        <w:rPr/>
        <w:t xml:space="preserve">          </w:t>
      </w:r>
      <w:r>
        <w:rPr/>
        <w:t xml:space="preserve">- Да можно и здесь, только зачем? Неделя то ещё впереди. Знаете такое. Один раз прошёл, а следующая неделя как раз, когда съезд закончился. Вас поэтому на 6-й день и собрали, чтоб здесь бучу не устраивать. </w:t>
      </w:r>
    </w:p>
    <w:p>
      <w:pPr>
        <w:pStyle w:val="Normal"/>
        <w:jc w:val="both"/>
        <w:rPr/>
      </w:pPr>
      <w:r>
        <w:rPr/>
        <w:t xml:space="preserve">            </w:t>
      </w:r>
      <w:r>
        <w:rPr/>
        <w:t>Ну и последняя практика. Практика контроля. Все последние практики моментальны. Делать их регулярно,  не реже 1 раза в месяц. То есть, раз в месяц обязательно. Чаще, может быть и не надо, потому что контроль смотрится на накопления. Понятно, да? То есть, раза три раз в неделю вы сделали  разные практики там с чела сами, на 4-й раз тоже сделали практики, а потом сами или с чела, лучше со всей группой, вышли на контроль к Сыну Метагалактики.  Практика спортивной скорости, называется.</w:t>
      </w:r>
    </w:p>
    <w:p>
      <w:pPr>
        <w:pStyle w:val="Normal"/>
        <w:jc w:val="both"/>
        <w:rPr/>
      </w:pPr>
      <w:r>
        <w:rPr/>
        <w:t xml:space="preserve">           </w:t>
      </w:r>
      <w:r>
        <w:rPr/>
        <w:t>Выскакиваем к ФА-Сыну. Возжигаемся огнём Изначального Синтеза в огне Ядерного Синтеза. Огонь Изначального Синтеза, на всякий случай, прорабатывает вашу тонкость Ядерного Синтеза. Тут же выходим к Отцу, возжигаемся ФА, утверждая то, что Изначальный Синтез сделал с нашим Ядерным Синтезом. Мгновенно возвращаемся в физический и горим ФА физически. Всё. Простая вещь, правда?</w:t>
      </w:r>
    </w:p>
    <w:p>
      <w:pPr>
        <w:pStyle w:val="Normal"/>
        <w:jc w:val="both"/>
        <w:rPr/>
      </w:pPr>
      <w:r>
        <w:rPr/>
        <w:t xml:space="preserve">           </w:t>
      </w:r>
      <w:r>
        <w:rPr/>
        <w:t xml:space="preserve">За год вы начнёте проживать эту практику. Это простая вещь. Вы почувствуете, на сколько эффективно вам помогает. </w:t>
      </w:r>
    </w:p>
    <w:p>
      <w:pPr>
        <w:pStyle w:val="Normal"/>
        <w:jc w:val="both"/>
        <w:rPr/>
      </w:pPr>
      <w:r>
        <w:rPr/>
        <w:t xml:space="preserve">           </w:t>
      </w:r>
      <w:r>
        <w:rPr/>
        <w:t xml:space="preserve">Кстати, если у чела поплыли мозги от Ядерного Синтеза. Пришёл, сказал: «Ме-е-е». Быстро к ФА-Сыну и Изначальным Синтезом… Правда, за это ещё будет и наказание тому чело за неэффективное какое-то действие. Ну, пришёл грязный, вошёл в Ядерный Синтез. Ядерный Синтез и синтезировал ему всю грязь в наказание.  Ну, в общем, Иерархия, Иерархия, Иерархия. Придётся разбираться. </w:t>
      </w:r>
    </w:p>
    <w:p>
      <w:pPr>
        <w:pStyle w:val="Normal"/>
        <w:jc w:val="both"/>
        <w:rPr/>
      </w:pPr>
      <w:r>
        <w:rPr/>
        <w:t xml:space="preserve">           </w:t>
      </w:r>
      <w:r>
        <w:rPr/>
        <w:t xml:space="preserve">У вас чуть посложнее, чем у всех, потому что вам придётся Иерархически строже смотреть на чело. Но, правда, если чела объективно может быть на занятиях, а вы по личным особенностям вашего взгляда  его не пустили, то ваш Ядерный Синтез будет просто ужасен. То есть, ФА-Сын Метагалактики терпеть не может нарушение свободы Воли. Чело пришёл на занятие в самом начале, чело готов заниматься, он для вас чело. Никаких личных связей, никаких личных неприятий. Никаких взглядов, что он вам не нравится. Он чело. Он занимается с вами. Он входит в Ядерный Синтез. Вы с ними методисты. Но вы не оцениваете ни их качества, ни их свойства, ни способности расти. Мы не отслеживаем результаты деятельности своей. Это для вас аксиома. </w:t>
      </w:r>
    </w:p>
    <w:p>
      <w:pPr>
        <w:pStyle w:val="Normal"/>
        <w:jc w:val="both"/>
        <w:rPr/>
      </w:pPr>
      <w:r>
        <w:rPr/>
        <w:t xml:space="preserve">          </w:t>
      </w:r>
      <w:r>
        <w:rPr/>
        <w:t xml:space="preserve">Даже самый грязный чела пришёл. От него «воня». Вам не приятно, но он имеет право войти в Ядерный Синтез. Глядишь какая-нибудь вонь в Изначальном Доме закончится быстрым ростом.  Понятно, о чём я говорю? Поэтому. Талерантное отношение ко всем и неконфликтность межличностная. Ваша аксиома. Нарушите, ФА-Сын вам впаяет. Он это не просто не любит, он это выжигает Изначальным Синтезом из ФА-Иерархии. Что от нас останется, лучше повоображайте. Понятно. Вот страшнее нарушения нет. Нарушение толерантности к человеку и чела в Иерархии. Там в Домах, в Логаическом правлении, всё остальное. В Иерархии – это аксиаматика. Вы можете Волей наехать, но остаться толерантными к нему. Вы можете потребовать. Но остаться толерантными к нему. Вы можете не пустить на итоговую практику, если час не сидел. Все будут за вас. Но если вы будете плохо относиться к этой личности, даже не пуская, Иерархия будет против вас. То есть, не пустить – это не значит сказать:  «Ты дурак». Он сам поймёт. Вот женщина сейчас сидела, она сама поняла что она и кто она, потому что не туда пришла. Ошиблась. Это её право. У неё была печаль. Третий горизонт то тоже пройден. А она была на поляне. Чем думала?  Поплавило.  Но мы иерархичны. Если Владыка сказал не «пущать», мы объявляем и не «пущаем». Надеюсь понятно, почему? Вообразите со своим 3-им ведением огня, чтоб она делала на 6-м?  Её б поплавило. Это было бы лучшее наказание за несообразительность. Да ещё Ядерный Синтез, который управляет сообразительностью, очень сообразительно отстроил бы её структуризацию. Объяснил? Так что вам придётся самим повышать уровень иерархической этики, уровень толерантности, уровень целесообразности, уровень компетентности иерархической, в недопущении у самого себя личностных неадекватностей.  Вот так вот. Вот так вот. Извиняйте. </w:t>
      </w:r>
    </w:p>
    <w:p>
      <w:pPr>
        <w:pStyle w:val="Normal"/>
        <w:jc w:val="both"/>
        <w:rPr/>
      </w:pPr>
      <w:r>
        <w:rPr/>
        <w:t xml:space="preserve">       </w:t>
      </w:r>
      <w:r>
        <w:rPr/>
        <w:t xml:space="preserve">Это Ядерный Синтез. Если вы его несёте, и не будете соответствовать законам Отца, то сам Ядерный Синтез начнёт с вами работать по этому соответствию. Извиняйте. Ну, это напоследок скажу после стяжания, ну чтоб вы не боялись, да? (Смех) Вот теперь займёмся правильным выражением чела в каждом из нас. А то,  понимаешь ли, приходим не понятно с чем, а потом удивляемся, а чего такие? При этом, ваши качества и свойства могут быть развиты и не развиты. Вопрос не в качествах и свойствах. Вопрос в чётком, ясном отношении. Если он чело,  он имеет право расти любым огнём, правильно выразив его методику. Больше ничего. По требованиям вашего занятия.  Вот это запомните и никогда не нарушайте весь год.  Тогда вы взрастёте правильно, и нарушений в вас не будет. Я ж не проверяю кто на что сообразительный? Я вижу, что некоторые соображают, некоторые нет. Я вам сочувствую, но говорю, вырастите, прорабатывайте. Я ж не проверяю уровень компетенции, все посвящения там личностных амбиций,  не амбиций ко мне, к другим.  Да всё равно. У меня есть методика занятия. Вас Владыка назначил 6-ым горизонтом. Вы пришли.  Некоторые  на меня тут пыхали, потому что сообразить не могли. Ваши проблемы. Я отдаю методику занятий, я отдаю вам Профессиональный Синтез. Вы им растите. В конце всё сложилось.  Ну и что? Я не отслеживаю результатов, что вы будете делать с Ядерным Синтезом. К Сыну и к ФА-Сыну. Я сложил 6-й горизонт, как мне поручили. Я его выразил, как смог сделал. Всё. Идите, работайте. Вот это талерантное отношение. Хотя у всех у вас разные качества, разные свойства, насыщенность, компетентность и даже иногда отсутствие иерархичности. Заодно и воспитаете,  на много быстрее, чем без Ядерного Синтеза. (Смех) Правильно? И так же надо относиться к любым чела, которые к вам приходят, что с ФА-16-рицей, что без них. Но правда, вы ж соображаете уровень иерархической компетенции? А если в вашем Доме несколько Домов проявления? И договоритесь. Начинающий в один Дом ходит, а более подготовленный – в другой. И вы будете нести разный Ядерный Синтез Изначальному Дому. И качество Изначального Дома повысится. Как определиться? Иерархией. Чем выше огонь, тем более компетентный чела. 3-му огню – с ФА-16-рицей, а 11- му – с чем можно.  А если у вас есть 19-тые, к 19-му идут начинающие, а к 11-му всякие, которые ещё стяжают 16-рицы. И не надо обижаться. Вы сами это стяжали, и Владыка сам вас туда поставил. Во, смотрите, Иерархия пошла. Смотрите, как я быстро проверил. Иерархия занозами в животе пошла у некоторых вашим Ядерным Синтезом. Как я 19 огонь,  и лучшие пойдут к 3-му, да? У нас нет лучших и худших. Главное, чтоб у вас была группа, которая выражает Ядерный Синтез. Заодно и быстро взойдёт. Правда, легко проверили Иерархичность? Легко межличностность проверили. И не важно, кто на 3-м – тупой он или светлый, а кто на 19-м – умнее он или… неважно, вас Владыка так утвердил? Пути господни неисповедимы. Исполняем. Ясно и чётко дисциплиной. Вот тогда это будет работа 6-го горизонта. Ну, проверил, проверил. Почувствуйте вот. Снимите гадость ваших реакций на мои слова. Ну и что? Ну, прореагировали. Ну, вычищусь я, а вам придётся разрабатывать вашу реакцию Ядерным Синтезом. (Смех) Мы так к Сыну идём. Он посмотрел. Правда, «издевун»? Вот, и  такими же станьте. (Смех) Будет лучше. Иерархически будет лучше. Ну, только объективными. Я вашу личность не нарушил. Я просто объясняю, процесс вспучил тем, что объяснял. Вы среагировали на процесс. Кто вас просил реагировать на процесс,  я не знаю. (Смех) Вот так растёт структуризация в частях реакциями на процесс. Правда, всё просто?  Вот ещё доработали Ядерный Синтез заодно. Не, понятно, можно сидеть и не реагирую, а внутри всё кипит. Можно внешне не выражать, а внутри реагировать. Ядерному Синтезу всё равно, ты во вне это выразил или внутри. Понятно, да, что я говорю? Так что тут, что во вне, что внутри – не поможет. Нужно просто отсутствие реакции любой. </w:t>
      </w:r>
    </w:p>
    <w:p>
      <w:pPr>
        <w:pStyle w:val="Normal"/>
        <w:jc w:val="both"/>
        <w:rPr/>
      </w:pPr>
      <w:r>
        <w:rPr/>
        <w:t xml:space="preserve">           </w:t>
      </w:r>
      <w:r>
        <w:rPr/>
        <w:t>Практика Мгновенного Синтеза.</w:t>
      </w:r>
    </w:p>
    <w:p>
      <w:pPr>
        <w:pStyle w:val="Normal"/>
        <w:jc w:val="both"/>
        <w:rPr/>
      </w:pPr>
      <w:r>
        <w:rPr/>
        <w:t xml:space="preserve">          </w:t>
      </w:r>
    </w:p>
    <w:p>
      <w:pPr>
        <w:pStyle w:val="Normal"/>
        <w:jc w:val="both"/>
        <w:rPr>
          <w:i/>
          <w:i/>
        </w:rPr>
      </w:pPr>
      <w:r>
        <w:rPr>
          <w:i/>
        </w:rPr>
        <w:t xml:space="preserve">Практика 3. </w:t>
      </w:r>
    </w:p>
    <w:p>
      <w:pPr>
        <w:pStyle w:val="Normal"/>
        <w:jc w:val="both"/>
        <w:rPr>
          <w:i/>
          <w:i/>
        </w:rPr>
      </w:pPr>
      <w:r>
        <w:rPr>
          <w:i/>
        </w:rPr>
      </w:r>
    </w:p>
    <w:p>
      <w:pPr>
        <w:pStyle w:val="Normal"/>
        <w:jc w:val="both"/>
        <w:rPr/>
      </w:pPr>
      <w:r>
        <w:rPr>
          <w:i/>
        </w:rPr>
        <w:t xml:space="preserve">          </w:t>
      </w:r>
      <w:r>
        <w:rPr>
          <w:i/>
        </w:rPr>
        <w:t>Мы возжигаемся всем накопленным Огнём. Возжигаемся Столпом Ядерного Синтеза и групповым Ядерным Синтезом каждого из нас.</w:t>
      </w:r>
    </w:p>
    <w:p>
      <w:pPr>
        <w:pStyle w:val="Normal"/>
        <w:jc w:val="both"/>
        <w:rPr>
          <w:i/>
          <w:i/>
        </w:rPr>
      </w:pPr>
      <w:r>
        <w:rPr>
          <w:i/>
        </w:rPr>
        <w:t xml:space="preserve">          </w:t>
      </w:r>
      <w:r>
        <w:rPr>
          <w:i/>
        </w:rPr>
        <w:t xml:space="preserve">Синтезируемся с ФА-Сыном Метагалактики, выходя в Изначально Вышестоящий зал ФА-Сына Метагалактики. И возжигаясь Изначальным Синтезом ФА-Сына Метагалактики в этом </w:t>
      </w:r>
    </w:p>
    <w:p>
      <w:pPr>
        <w:pStyle w:val="Normal"/>
        <w:jc w:val="both"/>
        <w:rPr>
          <w:i/>
          <w:i/>
        </w:rPr>
      </w:pPr>
      <w:r>
        <w:rPr>
          <w:i/>
        </w:rPr>
      </w:r>
    </w:p>
    <w:p>
      <w:pPr>
        <w:pStyle w:val="Normal"/>
        <w:jc w:val="both"/>
        <w:rPr>
          <w:i/>
          <w:i/>
        </w:rPr>
      </w:pPr>
      <w:r>
        <w:rPr>
          <w:i/>
        </w:rPr>
        <w:t>зале, синтезируясь с ним, возжигаясь его Огнём, синтезируясь с его ХУМ, стяжая и возжигаясь Изначальным Синтезом ФА-Сына Метагалактики в каждом из нас.</w:t>
      </w:r>
    </w:p>
    <w:p>
      <w:pPr>
        <w:pStyle w:val="Normal"/>
        <w:jc w:val="both"/>
        <w:rPr/>
      </w:pPr>
      <w:r>
        <w:rPr>
          <w:i/>
        </w:rPr>
        <w:t xml:space="preserve">         </w:t>
      </w:r>
      <w:r>
        <w:rPr>
          <w:i/>
        </w:rPr>
        <w:t>И просим Сына Метагалактики Изначальным Синтезом проработать, прояснить и уточнить Ядерный Синтез и групповой Ядерный Синтез каждого из нас в направлении роста и развития его нами ФА-Служением ФА-Иерархии в нас.</w:t>
      </w:r>
    </w:p>
    <w:p>
      <w:pPr>
        <w:pStyle w:val="Normal"/>
        <w:jc w:val="both"/>
        <w:rPr>
          <w:i/>
          <w:i/>
        </w:rPr>
      </w:pPr>
      <w:r>
        <w:rPr>
          <w:i/>
        </w:rPr>
        <w:t xml:space="preserve">        </w:t>
      </w:r>
      <w:r>
        <w:rPr>
          <w:i/>
        </w:rPr>
        <w:t>И в этом Огне мы синтезируемся с Изначально Вышестоящим Отцом. Переходим в зал Изначально Вышестоящего Отца 32-проявленный явленно. Синтезируясь с ХУМ Изначально Вышестоящего Отца, стяжаем и возжигаемся Изначально Вышестоящим ФА, прося закрепить фиксированный Ядерный Синтез и групповой Ядерный Синтез каждым из нас выявлением Изначального Синтеза в нас и нами.</w:t>
      </w:r>
    </w:p>
    <w:p>
      <w:pPr>
        <w:pStyle w:val="Normal"/>
        <w:jc w:val="both"/>
        <w:rPr>
          <w:i/>
          <w:i/>
        </w:rPr>
      </w:pPr>
      <w:r>
        <w:rPr>
          <w:i/>
        </w:rPr>
        <w:t xml:space="preserve">        </w:t>
      </w:r>
      <w:r>
        <w:rPr>
          <w:i/>
        </w:rPr>
        <w:t>И возжигаясь Огнём Изначально Вышестоящего ФА, благодарим Изначально Вышестоящего Отца. Возвращаемся в физическое присутствие. Фиксируемся Столпом Ядерного Синтеза и Точкой группового Ядерного Синтеза в каждом из нас. И выходим из практики.</w:t>
      </w:r>
    </w:p>
    <w:p>
      <w:pPr>
        <w:pStyle w:val="Normal"/>
        <w:jc w:val="both"/>
        <w:rPr>
          <w:i/>
          <w:i/>
        </w:rPr>
      </w:pPr>
      <w:r>
        <w:rPr>
          <w:i/>
        </w:rPr>
        <w:t xml:space="preserve">         </w:t>
      </w:r>
      <w:r>
        <w:rPr>
          <w:i/>
        </w:rPr>
        <w:t>Аминь.</w:t>
      </w:r>
    </w:p>
    <w:p>
      <w:pPr>
        <w:pStyle w:val="Normal"/>
        <w:jc w:val="both"/>
        <w:rPr>
          <w:i/>
          <w:i/>
        </w:rPr>
      </w:pPr>
      <w:r>
        <w:rPr>
          <w:i/>
        </w:rPr>
      </w:r>
    </w:p>
    <w:p>
      <w:pPr>
        <w:pStyle w:val="Normal"/>
        <w:jc w:val="both"/>
        <w:rPr/>
      </w:pPr>
      <w:r>
        <w:rPr/>
        <w:t xml:space="preserve">           </w:t>
      </w:r>
      <w:r>
        <w:rPr/>
        <w:t>Значит, мы сейчас ходили к ФА-Сыну Изначально Вышестоящему. Он посмотрел, что мы с вами достигли. Единственное, что не надо делать в этой практике, ходить к нему. Понятно. МЫ ХОДИМ К ФА-СЫНУ 16-ПРОЯВЛЕННОМУ. Понятно о чём, да? Просто Изначально Вышестоящий закрепил нам возможность носить Ядерный Синтез и посмотрел наши достижения. Просто это очень высоко. Вы не дойдёте. Но мы вас туда должны были вывести и представить ФА-Сыну первую группу, которая стяжала Ядерный Синтез.</w:t>
      </w:r>
    </w:p>
    <w:p>
      <w:pPr>
        <w:pStyle w:val="Normal"/>
        <w:jc w:val="both"/>
        <w:rPr/>
      </w:pPr>
      <w:r>
        <w:rPr/>
        <w:t xml:space="preserve">         </w:t>
      </w:r>
      <w:r>
        <w:rPr/>
        <w:t>Ну и последнее осознание. А вот ЭТУ ПРАКТИКУ РАЗ В МЕСЯЦ, ТОЛЬКО К ФА-СЫНУ 16-ПРОЯВЛЕННОМУ. Раз в месяц. Это в вас прочищение Ядерного Синтеза, грубо говоря. Ни в каких случаях. Просто раз в месяц это делать. И это поможет проверить Ядерный Синтез, закрепить его, развить его, уточнить его, усилить Точку при необходимости, вдруг у вас группа большая соберётся. Ну, то есть, работа, работа, работа.</w:t>
      </w:r>
    </w:p>
    <w:p>
      <w:pPr>
        <w:pStyle w:val="Normal"/>
        <w:jc w:val="both"/>
        <w:rPr/>
      </w:pPr>
      <w:r>
        <w:rPr/>
        <w:t xml:space="preserve">          </w:t>
      </w:r>
      <w:r>
        <w:rPr/>
        <w:t>- Можно и в  групповом режиме или только по горизонтам?</w:t>
      </w:r>
    </w:p>
    <w:p>
      <w:pPr>
        <w:pStyle w:val="Normal"/>
        <w:jc w:val="both"/>
        <w:rPr/>
      </w:pPr>
      <w:r>
        <w:rPr/>
        <w:t xml:space="preserve">          </w:t>
      </w:r>
      <w:r>
        <w:rPr/>
        <w:t xml:space="preserve">- Не. Не, не, не. С вашей группой чела раз в месяц делайте это. С вашей группой чела раз в месяц тоже это  можно делать. Нужно даже. То есть, раз в месяц везде со всеми. Только ФА-Сын 16-проявленный, иначе будет… Очень сильный напряжённый огонь. Даже сейчас вы с трудом его выдержали. Сами просто не дойдёте.  </w:t>
      </w:r>
    </w:p>
    <w:p>
      <w:pPr>
        <w:pStyle w:val="Normal"/>
        <w:jc w:val="both"/>
        <w:rPr/>
      </w:pPr>
      <w:r>
        <w:rPr/>
        <w:t xml:space="preserve">            </w:t>
      </w:r>
      <w:r>
        <w:rPr/>
        <w:t xml:space="preserve">Ну, и такое последнее осознание. Вот я сейчас сказал, вы первая группа, которая стяжала Ядерный Синтез. Я радую все горизонты этим. Да, ну, они стяжали другие огни. Но, вы должны осознать, что в 6-й расе вы первая группа Профессионалов 6-го горизонта Дома ФА-Отца Метагалактики, которую Владыки свели вместе, которая стяжала Ядерный Синтез,  и которая заложила основы Профессионализма ведущих 6-го горизонта на  столетия  и тысячелетия 6-й расы. И мы сейчас с вами заложили точку отсчёта развития ведущих 6-го горизонта на всю последующую эпоху.  Ежегодно сюда будут притягиваться, привлекаться Владыками новые практики,  но это уже пойдёт  расширение и развитие той точки, которую мы сейчас сегодня с вами сделали. Каждый горизонт её делал на уровне своего горизонта. Сегодня мы заложили точку 6-го горизонта. Поздравляю вас с этим стяжанием. </w:t>
      </w:r>
    </w:p>
    <w:p>
      <w:pPr>
        <w:pStyle w:val="Normal"/>
        <w:jc w:val="both"/>
        <w:rPr/>
      </w:pPr>
      <w:r>
        <w:rPr/>
        <w:t xml:space="preserve">           </w:t>
      </w:r>
      <w:r>
        <w:rPr/>
        <w:t xml:space="preserve">Чтоб было понятно так по человечески, вы родоначальники Ядерного  Синтеза в 6 расе на Планете. Это много значит. Вы сейчас пока не понимаете. Вы вдохновлены. Нет, через год вы можете сдать его, Синтез, но вы сегодня записаны как родоначальник выражения Ядерного Синтеза в 6-й расе. Вот так сложилось. С чем я вас и поздравляю. Даже, если вы не будете этим заниматься, тем, что вы поучаствовали в этом, понятно. Это определит  определённое ваше развитие что в 6-й расе, что в последующей. </w:t>
      </w:r>
    </w:p>
    <w:p>
      <w:pPr>
        <w:pStyle w:val="Normal"/>
        <w:jc w:val="both"/>
        <w:rPr/>
      </w:pPr>
      <w:r>
        <w:rPr/>
        <w:t xml:space="preserve">             </w:t>
      </w:r>
      <w:r>
        <w:rPr/>
        <w:t>Всем,  большое спасибо! Желаю восходить Иерархично!</w:t>
      </w:r>
    </w:p>
    <w:p>
      <w:pPr>
        <w:pStyle w:val="Normal"/>
        <w:jc w:val="both"/>
        <w:rPr/>
      </w:pPr>
      <w:r>
        <w:rPr/>
        <w:t xml:space="preserve">             </w:t>
      </w:r>
      <w:r>
        <w:rPr/>
        <w:t>- Спасибо!</w:t>
      </w:r>
    </w:p>
    <w:p>
      <w:pPr>
        <w:pStyle w:val="Normal"/>
        <w:jc w:val="both"/>
        <w:rPr/>
      </w:pPr>
      <w:r>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Компьютерный набор и проверка:  ведущая 43 огня 32 ДФА   Нина Иванова</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СЪЕЗД   ДФАОМГ   6-й ГОРИЗОНТ  06.08.09г   ВИТАЛИЙ СЕРДЮ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19:00Z</dcterms:created>
  <dc:creator>Нина</dc:creator>
  <dc:description/>
  <cp:keywords/>
  <dc:language>en-US</dc:language>
  <cp:lastModifiedBy>SpaRRoW</cp:lastModifiedBy>
  <dcterms:modified xsi:type="dcterms:W3CDTF">2009-10-13T20:41:00Z</dcterms:modified>
  <cp:revision>44</cp:revision>
  <dc:subject/>
  <dc:title>          Ого</dc:title>
</cp:coreProperties>
</file>